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ge">
                  <wp:posOffset>231140</wp:posOffset>
                </wp:positionV>
                <wp:extent cx="6618605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left="100" w:righ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          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00" w:righ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профсоюзной организации                                                                    Ректор ТГУ профессор  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00" w:righ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Н.А. Пучкова                                                                                            ___________Г.В. Майер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100" w:righ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24м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2006 г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07     06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53.8pt;mso-wrap-distance-left:0pt;mso-wrap-distance-right:0pt;mso-wrap-distance-top:0pt;mso-wrap-distance-bottom:0pt;margin-top:18.2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ind w:left="100" w:righ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                                                                                                              УТВЕРЖДАЮ</w:t>
                      </w:r>
                    </w:p>
                    <w:p>
                      <w:pPr>
                        <w:pStyle w:val="61"/>
                        <w:shd w:fill="auto" w:val="clear"/>
                        <w:ind w:left="100" w:righ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профсоюзной организации                                                                    Ректор ТГУ профессор   </w:t>
                      </w:r>
                    </w:p>
                    <w:p>
                      <w:pPr>
                        <w:pStyle w:val="61"/>
                        <w:shd w:fill="auto" w:val="clear"/>
                        <w:ind w:left="100" w:righ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Н.А. Пучкова                                                                                            ___________Г.В. Майер</w:t>
                      </w:r>
                    </w:p>
                    <w:p>
                      <w:pPr>
                        <w:pStyle w:val="61"/>
                        <w:shd w:fill="auto" w:val="clear"/>
                        <w:ind w:left="100" w:righ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24мая </w:t>
                      </w:r>
                      <w:r>
                        <w:rPr>
                          <w:sz w:val="20"/>
                          <w:szCs w:val="20"/>
                        </w:rPr>
                        <w:t xml:space="preserve">_____2006 г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07     06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200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1930</wp:posOffset>
                </wp:positionH>
                <wp:positionV relativeFrom="page">
                  <wp:posOffset>1149985</wp:posOffset>
                </wp:positionV>
                <wp:extent cx="14605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pt;mso-wrap-distance-left:0pt;mso-wrap-distance-right:0pt;mso-wrap-distance-top:0pt;mso-wrap-distance-bottom:0pt;margin-top:90.55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724660</wp:posOffset>
                </wp:positionV>
                <wp:extent cx="6618605" cy="1512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8"/>
                              <w:ind w:left="2620" w:right="1200" w:hanging="0"/>
                              <w:jc w:val="center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/>
                              <w:ind w:left="2620" w:right="1200" w:hanging="0"/>
                              <w:jc w:val="center"/>
                              <w:rPr/>
                            </w:pPr>
                            <w:r>
                              <w:rPr/>
                              <w:t>Профессий и должностей работников ТГУ, работающих во вредных условиях труда, работа в которых дает право на дополнительный отпуск и сокращенный рабочий день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ind w:left="120" w:righ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работан на основании «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утвержденного Постановлением Госкомитета СМ СССР по вопросам труда и заработной платы и Президиума ВЦСПС от 25 октября 1974г. №298/П-22, Изменений и Дополнений, утвержденных Постановлением Госкомитета СМ СССР по труду и социальным вопросам и Президиума ВЦСПС от 01 ноября 1977г. №369/П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119.1pt;mso-wrap-distance-left:0pt;mso-wrap-distance-right:0pt;mso-wrap-distance-top:0pt;mso-wrap-distance-bottom:0pt;margin-top:13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78"/>
                        <w:ind w:left="2620" w:right="1200" w:hanging="0"/>
                        <w:jc w:val="center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8"/>
                        <w:ind w:left="2620" w:right="1200" w:hanging="0"/>
                        <w:jc w:val="center"/>
                        <w:rPr/>
                      </w:pPr>
                      <w:r>
                        <w:rPr/>
                        <w:t>Профессий и должностей работников ТГУ, работающих во вредных условиях труда, работа в которых дает право на дополнительный отпуск и сокращенный рабочий день</w:t>
                      </w:r>
                    </w:p>
                    <w:p>
                      <w:pPr>
                        <w:pStyle w:val="81"/>
                        <w:shd w:fill="auto" w:val="clear"/>
                        <w:ind w:left="120" w:right="1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зработан на основании «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утвержденного Постановлением Госкомитета СМ СССР по вопросам труда и заработной платы и Президиума ВЦСПС от 25 октября 1974г. №298/П-22, Изменений и Дополнений, утвержденных Постановлением Госкомитета СМ СССР по труду и социальным вопросам и Президиума ВЦСПС от 01 ноября 1977г. №369/П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1505</wp:posOffset>
                </wp:positionH>
                <wp:positionV relativeFrom="page">
                  <wp:posOffset>3261360</wp:posOffset>
                </wp:positionV>
                <wp:extent cx="6403975" cy="7052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5002"/>
                              <w:gridCol w:w="1373"/>
                              <w:gridCol w:w="1238"/>
                              <w:gridCol w:w="1762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0" w:hanging="74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Наименование производств, профессий, должност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родолжи</w:t>
                                    <w:softHyphen/>
                                    <w:t>тельность дополни</w:t>
                                    <w:softHyphen/>
                                    <w:t>тельного отпуска в (раб.днях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родолжи</w:t>
                                    <w:softHyphen/>
                                    <w:t>тельность сокращен</w:t>
                                    <w:softHyphen/>
                                    <w:t>ного рабо</w:t>
                                    <w:softHyphen/>
                                    <w:t>чего дня (в часах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ел, пункт списка, измене</w:t>
                                    <w:softHyphen/>
                                    <w:t>ний и дополне</w:t>
                                    <w:softHyphen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, непосредственно занятые на установках рентгеноспектральногого, рентгеноструктурного анализ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1 п.6 стр.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, непосредственно занятые с источника</w:t>
                                    <w:softHyphen/>
                                    <w:t>ми на градуировке дозиметрической и радиомет</w:t>
                                    <w:softHyphen/>
                                    <w:t>рической аппаратуры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1 п.12 стр.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непосредственно занятые на физических методах исследования при работе с электронным микроскопом с напряжением свыше 30 кВ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11-е стр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ylfaen9pt0pt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непосредственно занятые с металлической ртутью (полярография, амперо</w:t>
                                    <w:softHyphen/>
                                    <w:t>метрическое титрование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24 стр.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ylfaen9pt0pt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непосредственно занятые и постоянно на изготовлении дроблении и измель</w:t>
                                    <w:softHyphen/>
                                    <w:t>чении (просеивании) мелкодисперсных порошков токсических веществ, их солей и окислов (марган</w:t>
                                    <w:softHyphen/>
                                    <w:t>ца, магния, бериллия, фосфора, селена, теллура, ин</w:t>
                                    <w:softHyphen/>
                                    <w:t>дия, кремния, цинка, бария, идущих для приго</w:t>
                                    <w:softHyphen/>
                                    <w:t>товления ферритовых полупроводниковых мате</w:t>
                                    <w:softHyphen/>
                                    <w:t>риалов и кристалл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27а стр. 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ylfaen9pt0pt"/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 и др. работники, постоян</w:t>
                                    <w:softHyphen/>
                                    <w:t>но проводящие работу в тропических оранжереях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44 стр.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постоянно и непосредст</w:t>
                                    <w:softHyphen/>
                                    <w:t>венно работающие по карантину и обеззаражива</w:t>
                                    <w:softHyphen/>
                                    <w:t>нию коллекционных растений ядохимикатам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45 стр.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непосредственно и посто</w:t>
                                    <w:softHyphen/>
                                    <w:t>янно занятые опыливанием, опрыскиванием рас</w:t>
                                    <w:softHyphen/>
                                    <w:t>тений ядохимикатами, расфасовкой ядов и обра</w:t>
                                    <w:softHyphen/>
                                    <w:t>боткой участков против грызун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46 стр.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непосредственно занятые на работах по синтезу исследованию и испытанию токсических химических вещест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.47стр.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непосредственно занятью исследованием токсических соединений: ванадия, селена,. теллура, германия, кремния, тантала, цир</w:t>
                                    <w:softHyphen/>
                                    <w:t>кония, таллия, титана, гаф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50 стр.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555.35pt;mso-wrap-distance-left:0pt;mso-wrap-distance-right:0pt;mso-wrap-distance-top:0pt;mso-wrap-distance-bottom:0pt;margin-top:256.8pt;mso-position-vertical-relative:page;margin-left:48.15pt;mso-position-horizontal-relative:page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5002"/>
                        <w:gridCol w:w="1373"/>
                        <w:gridCol w:w="1238"/>
                        <w:gridCol w:w="1762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№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0" w:hanging="74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Наименование производств, профессий, должност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родолжи</w:t>
                              <w:softHyphen/>
                              <w:t>тельность дополни</w:t>
                              <w:softHyphen/>
                              <w:t>тельного отпуска в (раб.днях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родолжи</w:t>
                              <w:softHyphen/>
                              <w:t>тельность сокращен</w:t>
                              <w:softHyphen/>
                              <w:t>ного рабо</w:t>
                              <w:softHyphen/>
                              <w:t>чего дня (в часах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ел, пункт списка, измене</w:t>
                              <w:softHyphen/>
                              <w:t>ний и дополне</w:t>
                              <w:softHyphen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, непосредственно занятые на установках рентгеноспектральногого, рентгеноструктурного анализ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1 п.6 стр.506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, непосредственно занятые с источника</w:t>
                              <w:softHyphen/>
                              <w:t>ми на градуировке дозиметрической и радиомет</w:t>
                              <w:softHyphen/>
                              <w:t>рической аппаратуры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1 п.12 стр.507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непосредственно занятые на физических методах исследования при работе с электронным микроскопом с напряжением свыше 30 кВ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11-е стр.5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ylfaen9pt0pt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непосредственно занятые с металлической ртутью (полярография, амперо</w:t>
                              <w:softHyphen/>
                              <w:t>метрическое титрование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24 стр.513</w:t>
                            </w:r>
                          </w:p>
                        </w:tc>
                      </w:tr>
                      <w:tr>
                        <w:trPr>
                          <w:trHeight w:val="20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ylfaen9pt0pt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непосредственно занятые и постоянно на изготовлении дроблении и измель</w:t>
                              <w:softHyphen/>
                              <w:t>чении (просеивании) мелкодисперсных порошков токсических веществ, их солей и окислов (марган</w:t>
                              <w:softHyphen/>
                              <w:t>ца, магния, бериллия, фосфора, селена, теллура, ин</w:t>
                              <w:softHyphen/>
                              <w:t>дия, кремния, цинка, бария, идущих для приго</w:t>
                              <w:softHyphen/>
                              <w:t>товления ферритовых полупроводниковых мате</w:t>
                              <w:softHyphen/>
                              <w:t>риалов и кристалл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27а стр. 51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ylfaen9pt0pt"/>
                                <w:i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 и др. работники, постоян</w:t>
                              <w:softHyphen/>
                              <w:t>но проводящие работу в тропических оранжереях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44 стр.516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постоянно и непосредст</w:t>
                              <w:softHyphen/>
                              <w:t>венно работающие по карантину и обеззаражива</w:t>
                              <w:softHyphen/>
                              <w:t>нию коллекционных растений ядохимикатам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45 стр.516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непосредственно и посто</w:t>
                              <w:softHyphen/>
                              <w:t>янно занятые опыливанием, опрыскиванием рас</w:t>
                              <w:softHyphen/>
                              <w:t>тений ядохимикатами, расфасовкой ядов и обра</w:t>
                              <w:softHyphen/>
                              <w:t>боткой участков против грызун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46 стр.516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непосредственно занятые на работах по синтезу исследованию и испытанию токсических химических вещест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.47стр.51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9pt0pt"/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непосредственно занятью исследованием токсических соединений: ванадия, селена,. теллура, германия, кремния, тантала, цир</w:t>
                              <w:softHyphen/>
                              <w:t>кония, таллия, титана, гаф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50 стр.5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531495</wp:posOffset>
                </wp:positionV>
                <wp:extent cx="6471285" cy="9932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993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5002"/>
                              <w:gridCol w:w="1378"/>
                              <w:gridCol w:w="1243"/>
                              <w:gridCol w:w="181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непосредственно занятые исследованием и получением полупроводниковых материалов (кремния, германия, мышьяка, сурьмы, фосфора и их токсических соединений, хлористых соединений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54 стр.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Аккумуляторщик, занятый на ремонте и зарядке аккумулят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а)</w:t>
                                    <w:tab/>
                                    <w:t>кислотных (свинцовых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б)</w:t>
                                    <w:tab/>
                                    <w:t>щелочны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2 стр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Грузчик, постоянно занятый на погрузке и раз</w:t>
                                    <w:softHyphen/>
                                    <w:t>грузке пылящих и др.токсических грузов (известь негашеная, цемент, известь хлорная, сажа, уголь, вата стеклянная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31 в стр.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Кладовщик, занятый работой в специализирован</w:t>
                                    <w:softHyphen/>
                                    <w:t>ных материальных складах (кладовых): а) химикатов, растворителей, возвратной тары из- под химических вещест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58 стр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Оператор копировальных и множительных машин, непосредственно занятый на эл.графических ре</w:t>
                                    <w:softHyphen/>
                                    <w:t>продукционных аппаратах типа «ЭРА-1,ЭРА-Ф, «КСЕРОКС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 109 стр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овар, постоянно работающий у плит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117 стр.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чие прачечных, занятые в отделении прием</w:t>
                                    <w:softHyphen/>
                                    <w:t>ки и сортировки грязного белья (приемщик грязно</w:t>
                                    <w:softHyphen/>
                                    <w:t>го белья, сортировщик белья, маркировщик, ком</w:t>
                                    <w:softHyphen/>
                                    <w:t>плектовщик белья и т.д.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 170а стр.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чие прачечных, занятые в отделении (су</w:t>
                                    <w:softHyphen/>
                                    <w:t>шильщик белья, машинист по стирке спецодежды, подсобный (транспортный) рабочий, стиральщик белья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170в с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, непосредственно занятые на регули</w:t>
                                    <w:softHyphen/>
                                    <w:t>ровке, настройке, испытании и обслуживании гене</w:t>
                                    <w:softHyphen/>
                                    <w:t>раторов сантиметрового и дециметрового диапа</w:t>
                                    <w:softHyphen/>
                                    <w:t>зона волн, на измерительных генераторах при ра</w:t>
                                    <w:softHyphen/>
                                    <w:t>боте с открытыми излучающими системами тех же диапазонов волн (от 1 см до 100см включительно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 173 стр.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Эл.монтер-обмотчик и изолировщик по ремонту эл.машин, постоянно занятый на работах по про</w:t>
                                    <w:softHyphen/>
                                    <w:t>питке изделий с применением токсических рас</w:t>
                                    <w:softHyphen/>
                                    <w:t>творителей и специальных лак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224 стр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Кузнец ручной ковк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 12 п.57 стр.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чие постоянно занятые на обработке, обдирке, полировке, точке, шлифовке, твердыми абразив</w:t>
                                    <w:softHyphen/>
                                    <w:t>ными кругами, мягкими кругами и полотнами, с нанесенными на них абразивными порошками (зернами) сухим способо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129 стр.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Газосварщик, занятый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45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б)</w:t>
                                    <w:tab/>
                                    <w:t>на работе в помещени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245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в)</w:t>
                                    <w:tab/>
                                    <w:t>на наружных работа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 13 п.2б,в стр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Электросварщик ручной сварки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45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г)</w:t>
                                    <w:tab/>
                                    <w:t>при работе в помещени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45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д)</w:t>
                                    <w:tab/>
                                    <w:t>при наружных работа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 1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.13г,д стр.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Маляр, занятый составлением красо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 14 п.2б стр.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782.1pt;mso-wrap-distance-left:0pt;mso-wrap-distance-right:0pt;mso-wrap-distance-top:0pt;mso-wrap-distance-bottom:0pt;margin-top:41.85pt;mso-position-vertical-relative:page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5002"/>
                        <w:gridCol w:w="1378"/>
                        <w:gridCol w:w="1243"/>
                        <w:gridCol w:w="181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непосредственно занятые исследованием и получением полупроводниковых материалов (кремния, германия, мышьяка, сурьмы, фосфора и их токсических соединений, хлористых соединений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54 стр.517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Аккумуляторщик, занятый на ремонте и зарядке аккумулят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а)</w:t>
                              <w:tab/>
                              <w:t>кислотных (свинцовых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б)</w:t>
                              <w:tab/>
                              <w:t>щелочны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2 стр.519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Грузчик, постоянно занятый на погрузке и раз</w:t>
                              <w:softHyphen/>
                              <w:t>грузке пылящих и др.токсических грузов (известь негашеная, цемент, известь хлорная, сажа, уголь, вата стеклянная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31 в стр.521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Кладовщик, занятый работой в специализирован</w:t>
                              <w:softHyphen/>
                              <w:t>ных материальных складах (кладовых): а) химикатов, растворителей, возвратной тары из- под химических вещест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58 стр.52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Оператор копировальных и множительных машин, непосредственно занятый на эл.графических ре</w:t>
                              <w:softHyphen/>
                              <w:t>продукционных аппаратах типа «ЭРА-1,ЭРА-Ф, «КСЕРОКС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 109 стр.528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овар, постоянно работающий у плит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117 стр.529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чие прачечных, занятые в отделении прием</w:t>
                              <w:softHyphen/>
                              <w:t>ки и сортировки грязного белья (приемщик грязно</w:t>
                              <w:softHyphen/>
                              <w:t>го белья, сортировщик белья, маркировщик, ком</w:t>
                              <w:softHyphen/>
                              <w:t>плектовщик белья и т.д.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 170а стр.532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чие прачечных, занятые в отделении (су</w:t>
                              <w:softHyphen/>
                              <w:t>шильщик белья, машинист по стирке спецодежды, подсобный (транспортный) рабочий, стиральщик белья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170в с.533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, непосредственно занятые на регули</w:t>
                              <w:softHyphen/>
                              <w:t>ровке, настройке, испытании и обслуживании гене</w:t>
                              <w:softHyphen/>
                              <w:t>раторов сантиметрового и дециметрового диапа</w:t>
                              <w:softHyphen/>
                              <w:t>зона волн, на измерительных генераторах при ра</w:t>
                              <w:softHyphen/>
                              <w:t>боте с открытыми излучающими системами тех же диапазонов волн (от 1 см до 100см включительно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 173 стр.534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Эл.монтер-обмотчик и изолировщик по ремонту эл.машин, постоянно занятый на работах по про</w:t>
                              <w:softHyphen/>
                              <w:t>питке изделий с применением токсических рас</w:t>
                              <w:softHyphen/>
                              <w:t>творителей и специальных лако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224 стр.54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Кузнец ручной ковк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 12 п.57 стр.254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чие постоянно занятые на обработке, обдирке, полировке, точке, шлифовке, твердыми абразив</w:t>
                              <w:softHyphen/>
                              <w:t>ными кругами, мягкими кругами и полотнами, с нанесенными на них абразивными порошками (зернами) сухим способо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129 стр.53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Газосварщик, заняты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б)</w:t>
                              <w:tab/>
                              <w:t>на работе в помещени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в)</w:t>
                              <w:tab/>
                              <w:t>на наружных работа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 13 п.2б,в стр.261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Электросварщик ручной сварк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г)</w:t>
                              <w:tab/>
                              <w:t>при работе в помещени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д)</w:t>
                              <w:tab/>
                              <w:t>при наружных работа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 13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.13г,д стр.26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Маляр, занятый составлением красо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 14 п.2б стр.26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6890</wp:posOffset>
                </wp:positionH>
                <wp:positionV relativeFrom="page">
                  <wp:posOffset>374015</wp:posOffset>
                </wp:positionV>
                <wp:extent cx="6517005" cy="9952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95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5050"/>
                              <w:gridCol w:w="1397"/>
                              <w:gridCol w:w="1258"/>
                              <w:gridCol w:w="182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Маляр, работающий с красками, шлаками, содер</w:t>
                                    <w:softHyphen/>
                                    <w:t>жащими в своем составе свинцовые соединения свыше 2%, или диизоцианаты с применением бен</w:t>
                                    <w:softHyphen/>
                                    <w:t>зола и др. ароматических углеводородов (полиол- ксилол и т.п.), а также сложных спиртов (этилацетат, эмилацетат и др.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 14 п.Зб стр.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Маляр, постоянно занятый на работах с нитро</w:t>
                                    <w:softHyphen/>
                                    <w:t>красками, кистью и методом окуна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 14 п.5 стр.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Машинист кранов автомобильных, выполняющий одновременно обязанности водителя автомашины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а)</w:t>
                                    <w:tab/>
                                    <w:t>при работе на автомашинах грузоподъемностью от 1,5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б)</w:t>
                                    <w:tab/>
                                    <w:t>при работе на автомашинах грузоподъемностью от Зт. и выш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25 п. 17а стр.359 Разд.25 п. 176 стр.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Водитель автобуса регулярных линий , в т.ч. и за</w:t>
                                    <w:softHyphen/>
                                    <w:t>казны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3 п. 198 стр.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Водитель легкового автомобиля-такс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3 п.201 стр.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Таксидермист, занятый съемом шкур и обработкой их токсическими веществам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7 п. 19 стр.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чий по обслуживанию мусоропроводов, заня</w:t>
                                    <w:softHyphen/>
                                    <w:t>тый на постоянной работе в жилых дома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8 п.2 с.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Мастер и ст. мастер цехов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а)</w:t>
                                    <w:tab/>
                                    <w:t>наборного, стереотипного, высокой и глубокой печати, шлифтолитейного и нотопечат</w:t>
                                    <w:softHyphen/>
                                    <w:t>ного производства, краскотер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б)</w:t>
                                    <w:tab/>
                                    <w:t>плоской печати, формного, штемпельного- граверного и металлографског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5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4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2 п.66 стр.44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4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2 п.66а,б стр.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Слесарь-сантехник, занятый ремонтом, надзором и обслуживанием внутридомовой канализации, во</w:t>
                                    <w:softHyphen/>
                                    <w:t>допровода и общественных уборны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8 п.З стр.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Слесарь аварийно-восстановительных работ, заня</w:t>
                                    <w:softHyphen/>
                                    <w:t>тый на работах по прочистке и ремонту канализ.сет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8 п. 15а стр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чие, занятые резкой и обработкой деталей из текстолита, гетимакса и др. пластмасс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 144 стр.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тники лабораторий, занятые на исследовании редких и рассеянных металлов, сплавов и их со- единений(бериллия, стронция, циркония, висмута, мышьяка) и др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2 п.52 стр.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Оператор по обслуживанию пылегазоулавливаю</w:t>
                                    <w:softHyphen/>
                                    <w:t>щих установок и чистильщик вент. установок, за</w:t>
                                    <w:softHyphen/>
                                    <w:t>нятые на очистке трубопроводов, пылеулавли</w:t>
                                    <w:softHyphen/>
                                    <w:t>вающих циклонов, фильтров и камер вентиляци</w:t>
                                    <w:softHyphen/>
                                    <w:t>онных систем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110 стр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аяльщик, постоянно занятый на работах со свин</w:t>
                                    <w:softHyphen/>
                                    <w:t>цом, оловом и их сплавам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113а стр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Слесарь по ремонту автомобилей, занятый ремон</w:t>
                                    <w:softHyphen/>
                                    <w:t>том двигателей, моторов и карбюраторов, рабо</w:t>
                                    <w:softHyphen/>
                                    <w:t xml:space="preserve">тающих на этилированном бензине при работе в помещениях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Style w:val="9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на наружных работа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7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7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780" w:after="0"/>
                                    <w:jc w:val="center"/>
                                    <w:rPr>
                                      <w:rStyle w:val="9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7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4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 190 стр.53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4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 190 стр.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Машинист компрессорных установок, занятый об</w:t>
                                    <w:softHyphen/>
                                    <w:t>служиванием аммиачных фреоновых компрессо</w:t>
                                    <w:softHyphen/>
                                    <w:t>ров, компрессоров с дизельными двигателям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91 стр. 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Слесарь-сантехник, постоянно занятый обслужива</w:t>
                                    <w:softHyphen/>
                                    <w:t>нием оборудования подземных теплопроводов и водостоков (надзор, ремонт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 198 стр.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83.65pt;mso-wrap-distance-left:0pt;mso-wrap-distance-right:0pt;mso-wrap-distance-top:0pt;mso-wrap-distance-bottom:0pt;margin-top:29.4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5050"/>
                        <w:gridCol w:w="1397"/>
                        <w:gridCol w:w="1258"/>
                        <w:gridCol w:w="182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Маляр, работающий с красками, шлаками, содер</w:t>
                              <w:softHyphen/>
                              <w:t>жащими в своем составе свинцовые соединения свыше 2%, или диизоцианаты с применением бен</w:t>
                              <w:softHyphen/>
                              <w:t>зола и др. ароматических углеводородов (полиол- ксилол и т.п.), а также сложных спиртов (этилацетат, эмилацетат и др.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 14 п.Зб стр.26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Маляр, постоянно занятый на работах с нитро</w:t>
                              <w:softHyphen/>
                              <w:t>красками, кистью и методом окуна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 14 п.5 стр.263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Машинист кранов автомобильных, выполняющий одновременно обязанности водителя автомашины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а)</w:t>
                              <w:tab/>
                              <w:t>при работе на автомашинах грузоподъемностью от 1,5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б)</w:t>
                              <w:tab/>
                              <w:t>при работе на автомашинах грузоподъемностью от Зт. и выш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25 п. 17а стр.359 Разд.25 п. 176 стр.359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Водитель автобуса регулярных линий , в т.ч. и за</w:t>
                              <w:softHyphen/>
                              <w:t>казны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3 п. 198 стр.46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Водитель легкового автомобиля-такс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3 п.201 стр.46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Таксидермист, занятый съемом шкур и обработкой их токсическими веществам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7 п. 19 стр.48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чий по обслуживанию мусоропроводов, заня</w:t>
                              <w:softHyphen/>
                              <w:t>тый на постоянной работе в жилых дома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8 п.2 с.483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Мастер и ст. мастер цехов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а)</w:t>
                              <w:tab/>
                              <w:t>наборного, стереотипного, высокой и глубокой печати, шлифтолитейного и нотопечат</w:t>
                              <w:softHyphen/>
                              <w:t>ного производства, краскотер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б)</w:t>
                              <w:tab/>
                              <w:t>плоской печати, формного, штемпельного- граверного и металлографског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54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54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48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2 п.66 стр.44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4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2 п.66а,б стр.441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Слесарь-сантехник, занятый ремонтом, надзором и обслуживанием внутридомовой канализации, во</w:t>
                              <w:softHyphen/>
                              <w:t>допровода и общественных уборны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8 п.З стр.48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Слесарь аварийно-восстановительных работ, заня</w:t>
                              <w:softHyphen/>
                              <w:t>тый на работах по прочистке и ремонту канализ.сет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8 п. 15а стр.484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чие, занятые резкой и обработкой деталей из текстолита, гетимакса и др. пластмасс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 144 стр.53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тники лабораторий, занятые на исследовании редких и рассеянных металлов, сплавов и их со- единений(бериллия, стронция, циркония, висмута, мышьяка) и др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2 п.52 стр.517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Оператор по обслуживанию пылегазоулавливаю</w:t>
                              <w:softHyphen/>
                              <w:t>щих установок и чистильщик вент. установок, за</w:t>
                              <w:softHyphen/>
                              <w:t>нятые на очистке трубопроводов, пылеулавли</w:t>
                              <w:softHyphen/>
                              <w:t>вающих циклонов, фильтров и камер вентиляци</w:t>
                              <w:softHyphen/>
                              <w:t>онных систем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110 стр.52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аяльщик, постоянно занятый на работах со свин</w:t>
                              <w:softHyphen/>
                              <w:t>цом, оловом и их сплавам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113а стр.528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Слесарь по ремонту автомобилей, занятый ремон</w:t>
                              <w:softHyphen/>
                              <w:t>том двигателей, моторов и карбюраторов, рабо</w:t>
                              <w:softHyphen/>
                              <w:t xml:space="preserve">тающих на этилированном бензине при работе в помещениях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Style w:val="9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на наружных работа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78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7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780" w:after="0"/>
                              <w:jc w:val="center"/>
                              <w:rPr>
                                <w:rStyle w:val="9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78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42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 190 стр.53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4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 190 стр.535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Машинист компрессорных установок, занятый об</w:t>
                              <w:softHyphen/>
                              <w:t>служиванием аммиачных фреоновых компрессо</w:t>
                              <w:softHyphen/>
                              <w:t>ров, компрессоров с дизельными двигателям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91 стр. 526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Слесарь-сантехник, постоянно занятый обслужива</w:t>
                              <w:softHyphen/>
                              <w:t>нием оборудования подземных теплопроводов и водостоков (надзор, ремонт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 198 стр.53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650</wp:posOffset>
                </wp:positionH>
                <wp:positionV relativeFrom="page">
                  <wp:posOffset>408940</wp:posOffset>
                </wp:positionV>
                <wp:extent cx="6546850" cy="9881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5078"/>
                              <w:gridCol w:w="1392"/>
                              <w:gridCol w:w="1272"/>
                              <w:gridCol w:w="183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Кровельщик по рулонным кровлям и занятым на работах с применением бакелитовых и битумных материа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25 п.9в стр.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Слесарь, занятый обслуживанием, очисткой и ре</w:t>
                                    <w:softHyphen/>
                                    <w:t>монтом промышленной канализационной сети и ловуше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171 стр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Гладильщик бель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8 п.72 стр.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ylfaen9pt0pt"/>
                                      <w:i w:val="false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риемщик заказов, занятый приемкой грязного белья в приемных пунктах, на дом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8 п.77 стр.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Фотолаборант, фототехни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Ш пп.15,16 стр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Уборщик служебных помещений, занятый уборкой общественных туалет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38 п.52 стр.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Эл.монтер, кабельщик, занятый на монтаже свин</w:t>
                                    <w:softHyphen/>
                                    <w:t>цовых кабельных муфт (воронок) и со ртутным выпрямителе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226 стр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Эл. монтер по ремонту воздушных линий, эл.передач, занятый на верховых работах по мон</w:t>
                                    <w:softHyphen/>
                                    <w:t>тажу и ремонту воздушных лин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227 стр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Станочник распиловщик, станочник строгальных станков, станочник фрезерно-копировальных станков, станочник токарных станков и шлифовщик по дереву, занятые на работах по распиловке, фрезерованию, обточке и шлифовке деталей и изделий, склеенных фанерованных и пропитанных синтетическими клея</w:t>
                                    <w:softHyphen/>
                                    <w:t>ми, содержащими формалин, фенол, формальдегид и мочевин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ХХ УШ п.96 стр.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Маляр, занятый на подготовке поверхностей под окраску с применением бензина, уайтспирита и ацетона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б) при работе в помещениях и на наружных рабо</w:t>
                                    <w:softHyphen/>
                                    <w:t>тах..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Х1У п.86 стр.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бочие прачечных, занятые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в) в стиральном цехе или отделении (сушильщик белья, машинист по стирке спецодежды, подсоб</w:t>
                                    <w:softHyphen/>
                                    <w:t>ный (транспортный) рабочий, стиральщик белья, отжимщик белья на центрифугах, уборщик произ</w:t>
                                    <w:softHyphen/>
                                    <w:t>водственных помещений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.43 п.173в стр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Врач учреждений здравоохранения, просвещения, социального обеспечения и Дома отдых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Изменения и дополнения от 25.10.1974 №298/П-22 п. 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Младший медицинский персонал учреждений здравоохранения и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Изменения и дополнения от 25.10.1974 №298/П-22 п.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Средний медицинский персонал учреждений здра</w:t>
                                    <w:softHyphen/>
                                    <w:t>воохранения, просвещения и социального обеспе</w:t>
                                    <w:softHyphen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Изменения и дополнения от 25.10.1974 №298/П-22 п. 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78.05pt;mso-wrap-distance-left:0pt;mso-wrap-distance-right:0pt;mso-wrap-distance-top:0pt;mso-wrap-distance-bottom:0pt;margin-top:32.2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5078"/>
                        <w:gridCol w:w="1392"/>
                        <w:gridCol w:w="1272"/>
                        <w:gridCol w:w="183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Кровельщик по рулонным кровлям и занятым на работах с применением бакелитовых и битумных материа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25 п.9в стр.358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Слесарь, занятый обслуживанием, очисткой и ре</w:t>
                              <w:softHyphen/>
                              <w:t>монтом промышленной канализационной сети и ловуше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171 стр.533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Гладильщик бель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8 п.72 стр.488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ylfaen9pt0pt"/>
                                <w:i w:val="false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риемщик заказов, занятый приемкой грязного белья в приемных пунктах, на дому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8 п.77 стр.48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Фотолаборант, фототехни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Ш пп.15,16 стр.22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Уборщик служебных помещений, занятый уборкой общественных туалет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38 п.52 стр.487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Эл.монтер, кабельщик, занятый на монтаже свин</w:t>
                              <w:softHyphen/>
                              <w:t>цовых кабельных муфт (воронок) и со ртутным выпрямителе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226 стр.54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Эл. монтер по ремонту воздушных линий, эл.передач, занятый на верховых работах по мон</w:t>
                              <w:softHyphen/>
                              <w:t>тажу и ремонту воздушных лин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227 стр.540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Станочник распиловщик, станочник строгальных станков, станочник фрезерно-копировальных станков, станочник токарных станков и шлифовщик по дереву, занятые на работах по распиловке, фрезерованию, обточке и шлифовке деталей и изделий, склеенных фанерованных и пропитанных синтетическими клея</w:t>
                              <w:softHyphen/>
                              <w:t>ми, содержащими формалин, фенол, формальдегид и мочевину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ХХ УШ п.96 стр.38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Маляр, занятый на подготовке поверхностей под окраску с применением бензина, уайтспирита и ацетона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б) при работе в помещениях и на наружных рабо</w:t>
                              <w:softHyphen/>
                              <w:t>тах..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Х1У п.86 стр.263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бочие прачечных, занятые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в) в стиральном цехе или отделении (сушильщик белья, машинист по стирке спецодежды, подсоб</w:t>
                              <w:softHyphen/>
                              <w:t>ный (транспортный) рабочий, стиральщик белья, отжимщик белья на центрифугах, уборщик произ</w:t>
                              <w:softHyphen/>
                              <w:t>водственных помещений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.43 п.173в стр.533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Врач учреждений здравоохранения, просвещения, социального обеспечения и Дома отдых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Изменения и дополнения от 25.10.1974 №298/П-22 п. 169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Младший медицинский персонал учреждений здравоохранения и социального обеспеч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Изменения и дополнения от 25.10.1974 №298/П-22 п.173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Средний медицинский персонал учреждений здра</w:t>
                              <w:softHyphen/>
                              <w:t>воохранения, просвещения и социального обеспе</w:t>
                              <w:softHyphen/>
                              <w:t>ч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Изменения и дополнения от 25.10.1974 №298/П-22 п. 17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374015</wp:posOffset>
                </wp:positionV>
                <wp:extent cx="6407150" cy="44564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978"/>
                              <w:gridCol w:w="1368"/>
                              <w:gridCol w:w="1253"/>
                              <w:gridCol w:w="177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7 .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Лаборант, препаратор, инженер, техник, химик, мас</w:t>
                                    <w:softHyphen/>
                                    <w:t>тер, ст.лаборант, ст.инженер, ст.техник, ст.мастер, ст. и мл. научные работники, зав.лабораторией и его за</w:t>
                                    <w:softHyphen/>
                                    <w:t>меститель, биолог, биофизик, биохимик, врач меди</w:t>
                                    <w:softHyphen/>
                                    <w:t>цинский, зоолог, мл. и средний мед.персонап, энто</w:t>
                                    <w:softHyphen/>
                                    <w:t>молог, миколог, микробиол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в) работающие по анализу с применением газообраз</w:t>
                                    <w:softHyphen/>
                                    <w:t>ных и легколетучих токсических веществ: гапойды и галоидные производные, ангидриды органических и неорганических кислот, галойдозамещенные кетоны и эфиры, фосфор и его соединения; мышьяк, свинец, сероуглерод, меркаптаны; кислоты (за исключением борной и пищевых кислот); окислы азота, нитрохпо- риды, хлороформ, дихлорэтан, бензол, толуол, фенол,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ксилол и другие производные ароматического ряда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ел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уайт-спирит, серный эфир, метиловый спирт 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др.растворители; пиридин и его основания, аммиа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. 1 в стр.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ж) работающие на работе по составлению географ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ел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ческих карт, топографических, геодезических кар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.1ж стр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з) производящие работы по спектральному анализ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к) работающие по спектральному анализу на спект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ел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графа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. 1 к стр.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Стеклодув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а) занятый на работах с использованием газовой,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ел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газокислородной и керосиновых горело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.52а стр.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б) работающий постоянно с жароупорным кварц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95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Раздел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вым стекло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 w:val="false"/>
                                    </w:rPr>
                                    <w:t>п.526 стр.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350.9pt;mso-wrap-distance-left:0pt;mso-wrap-distance-right:0pt;mso-wrap-distance-top:0pt;mso-wrap-distance-bottom:0pt;margin-top:29.45pt;mso-position-vertical-relative:page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0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978"/>
                        <w:gridCol w:w="1368"/>
                        <w:gridCol w:w="1253"/>
                        <w:gridCol w:w="177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7 .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Лаборант, препаратор, инженер, техник, химик, мас</w:t>
                              <w:softHyphen/>
                              <w:t>тер, ст.лаборант, ст.инженер, ст.техник, ст.мастер, ст. и мл. научные работники, зав.лабораторией и его за</w:t>
                              <w:softHyphen/>
                              <w:t>меститель, биолог, биофизик, биохимик, врач меди</w:t>
                              <w:softHyphen/>
                              <w:t>цинский, зоолог, мл. и средний мед.персонап, энто</w:t>
                              <w:softHyphen/>
                              <w:t>молог, миколог, микробиол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в) работающие по анализу с применением газообраз</w:t>
                              <w:softHyphen/>
                              <w:t>ных и легколетучих токсических веществ: гапойды и галоидные производные, ангидриды органических и неорганических кислот, галойдозамещенные кетоны и эфиры, фосфор и его соединения; мышьяк, свинец, сероуглерод, меркаптаны; кислоты (за исключением борной и пищевых кислот); окислы азота, нитрохпо- риды, хлороформ, дихлорэтан, бензол, толуол, фенол,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ксилол и другие производные ароматического ряда;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ел 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уайт-спирит, серный эфир, метиловый спирт и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др.растворители; пиридин и его основания, аммиа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. 1 в стр.50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ж) работающие на работе по составлению географи</w:t>
                              <w:softHyphen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ел 4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ческих карт, топографических, геодезических кар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.1ж стр.5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з) производящие работы по спектральному анализ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к) работающие по спектральному анализу на спектро</w:t>
                              <w:softHyphen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ел 4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графа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. 1 к стр.51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Стеклодув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а) занятый на работах с использованием газовой,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ел 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газокислородной и керосиновых горело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.52а стр.34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б) работающий постоянно с жароупорным кварце</w:t>
                              <w:softHyphen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ylfaen95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Раздел 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вым стекло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0pt"/>
                                <w:b w:val="false"/>
                              </w:rPr>
                              <w:t>п.526 стр.3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ge">
                  <wp:posOffset>5582285</wp:posOffset>
                </wp:positionV>
                <wp:extent cx="1990090" cy="5238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ind w:right="2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дседатель комиссии по охране труда профсоюзной организации Т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1.25pt;mso-wrap-distance-left:0pt;mso-wrap-distance-right:0pt;mso-wrap-distance-top:0pt;mso-wrap-distance-bottom:0pt;margin-top:439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ind w:right="22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едседатель комиссии по охране труда профсоюзной организации Т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86535</wp:posOffset>
                </wp:positionH>
                <wp:positionV relativeFrom="page">
                  <wp:posOffset>6250305</wp:posOffset>
                </wp:positionV>
                <wp:extent cx="105854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8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чальник ООТ Т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pt;mso-wrap-distance-left:0pt;mso-wrap-distance-right:0pt;mso-wrap-distance-top:0pt;mso-wrap-distance-bottom:0pt;margin-top:492.1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8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ачальник ООТ Т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81370</wp:posOffset>
                </wp:positionH>
                <wp:positionV relativeFrom="page">
                  <wp:posOffset>5784850</wp:posOffset>
                </wp:positionV>
                <wp:extent cx="987425" cy="6889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509"/>
                              <w:ind w:left="1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.Э.Мерзляков М.Д. Абра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4.25pt;mso-wrap-distance-left:0pt;mso-wrap-distance-right:0pt;mso-wrap-distance-top:0pt;mso-wrap-distance-bottom:0pt;margin-top:455.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509"/>
                        <w:ind w:left="1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.Э.Мерзляков М.Д. Абра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14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142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71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9">
    <w:name w:val="Основной текст (9)_"/>
    <w:qFormat/>
    <w:rPr>
      <w:spacing w:val="25"/>
      <w:sz w:val="15"/>
      <w:szCs w:val="15"/>
      <w:lang w:bidi="ar-SA"/>
    </w:rPr>
  </w:style>
  <w:style w:type="character" w:styleId="8">
    <w:name w:val="Основной текст (8)_"/>
    <w:qFormat/>
    <w:rPr>
      <w:b/>
      <w:bCs/>
      <w:spacing w:val="2"/>
      <w:sz w:val="18"/>
      <w:szCs w:val="18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9pt0pt">
    <w:name w:val="Основной текст + Sylfaen;9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95pt">
    <w:name w:val="Основной текст + Sylfaen;9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142"/>
      <w:jc w:val="center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</w:pPr>
    <w:rPr>
      <w:b/>
      <w:bCs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pacing w:val="25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2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05:00Z</dcterms:created>
  <dc:creator>KOSTUK</dc:creator>
  <dc:description/>
  <cp:keywords/>
  <dc:language>en-US</dc:language>
  <cp:lastModifiedBy>Охрана труда</cp:lastModifiedBy>
  <dcterms:modified xsi:type="dcterms:W3CDTF">2013-12-19T02:52:00Z</dcterms:modified>
  <cp:revision>96</cp:revision>
  <dc:subject/>
  <dc:title>МВ и ССО РСФСР</dc:title>
</cp:coreProperties>
</file>