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идах и размерах стипендий, выплачиваемых в ТГУ в 2025/2026 году из средств федер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4"/>
        <w:gridCol w:w="2019"/>
        <w:gridCol w:w="6804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ипенд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азмер стипендии в месяц с учетом районного коэффициента, руб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12 № 273-ФЗ «Об образовании в Российской Федерации» (Статья 36, п.4). Постановление Правительства РФ от 17.12.2016 № 1390 «О формировании стипендиального фонд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академическая стипенд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ться на очной бюджетной форме обучения (бакалавриат, специалитет, базовое высшее образование):</w:t>
            </w:r>
          </w:p>
          <w:p>
            <w:pPr>
              <w:pStyle w:val="Normal"/>
              <w:jc w:val="both"/>
              <w:rPr/>
            </w:pPr>
            <w:r>
              <w:rPr/>
              <w:t>2. Иметь по итогам се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1. оценки  «отлич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2. оценки  «хорошо» или «отлично» и «хорошо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67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обрнауки России от 27.12.2016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кадемическая стипенд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ться на очной бюджетной форме обучения (магистратура, специализированное высшее образовани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 сдавших сессию на «отлич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сдавших сессию на «хорошо и отлично» и «хорош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23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46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обрнауки России от 27.12.2016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циальная стипенд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ться на очной бюджетной форме обу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ыть получателем государственной социальной помощи (подтверждается справкой, выданной органом социальной  защиты населения);</w:t>
            </w:r>
          </w:p>
          <w:p>
            <w:pPr>
              <w:pStyle w:val="Normal"/>
              <w:jc w:val="both"/>
              <w:rPr/>
            </w:pPr>
            <w:r>
              <w:rPr/>
              <w:t>либо</w:t>
            </w:r>
          </w:p>
          <w:p>
            <w:pPr>
              <w:pStyle w:val="Normal"/>
              <w:jc w:val="both"/>
              <w:rPr/>
            </w:pPr>
            <w:r>
              <w:rPr/>
              <w:t>3. Быть отнесенным к одной их 4 целевых групп:</w:t>
            </w:r>
          </w:p>
          <w:p>
            <w:pPr>
              <w:pStyle w:val="Normal"/>
              <w:jc w:val="both"/>
              <w:rPr/>
            </w:pPr>
            <w:r>
              <w:rPr/>
              <w:t>- дети-сироты и дети, оставшие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дети-инвалиды, инвалиды с детства;</w:t>
            </w:r>
          </w:p>
          <w:p>
            <w:pPr>
              <w:pStyle w:val="Normal"/>
              <w:jc w:val="both"/>
              <w:rPr/>
            </w:pPr>
            <w:r>
              <w:rPr/>
              <w:t>- пострадавшие в радиационных катастрофах;</w:t>
            </w:r>
          </w:p>
          <w:p>
            <w:pPr>
              <w:pStyle w:val="Normal"/>
              <w:jc w:val="both"/>
              <w:rPr/>
            </w:pPr>
            <w:r>
              <w:rPr/>
              <w:t>- инвалиды и ветераны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проходившие в течение не менее трех лет военную службу по контрак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 148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7.12.2016 № 1390 «О формировании стипендиального фон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ая стипендия в повышенном </w:t>
            </w:r>
          </w:p>
          <w:p>
            <w:pPr>
              <w:pStyle w:val="Normal"/>
              <w:jc w:val="both"/>
              <w:rPr/>
            </w:pPr>
            <w:r>
              <w:rPr/>
              <w:t>размере студен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ться на очной бюджетной форме обучения на первом или втором курсе программ бакалавриата или специалитета;</w:t>
            </w:r>
          </w:p>
          <w:p>
            <w:pPr>
              <w:pStyle w:val="Normal"/>
              <w:jc w:val="both"/>
              <w:rPr/>
            </w:pPr>
            <w:r>
              <w:rPr/>
              <w:t>2. По итогам сессии иметь оценки «отлично» или «хорошо», или «отлично» и «хорош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меть право на получение государственной социальной стипендии;</w:t>
            </w:r>
          </w:p>
          <w:p>
            <w:pPr>
              <w:pStyle w:val="Normal"/>
              <w:jc w:val="both"/>
              <w:rPr/>
            </w:pPr>
            <w:r>
              <w:rPr/>
              <w:t>либо</w:t>
            </w:r>
          </w:p>
          <w:p>
            <w:pPr>
              <w:pStyle w:val="Normal"/>
              <w:jc w:val="both"/>
              <w:rPr/>
            </w:pPr>
            <w:r>
              <w:rPr/>
              <w:t>4. Быть студентом в возрасте до 20 лет, имеющим только 1 родителя – инвалида 1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190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 06.12.2007 № 846 «О выплатах гражданину Российской Федерации, обучающемуся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, подлежащих замещению офицерами».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/>
              <w:t>Постановление Правительства РФ от 17.12.2016 № 1390 «О формировании стипендиального фонд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стипендия для обучающихся в учебном военном цент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ться по программе военной подготовки в те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 пер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второго и последующих л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учаться на «отлично», на «хорошо» и «отлично», на «хорош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бучаться на «удовлетворитель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1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57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8 820,50</w:t>
            </w:r>
          </w:p>
        </w:tc>
      </w:tr>
      <w:tr>
        <w:trPr>
          <w:trHeight w:val="39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7.12.2016 № 1390 «О формировании стипендиального фонда», Положение о стипендиальном обеспечении и других формах материальной поддержки обучающихся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от 22 февраля 2017 го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государственная академическая стипенд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учаться на очной бюджетной форме обучения; </w:t>
            </w:r>
          </w:p>
          <w:p>
            <w:pPr>
              <w:pStyle w:val="Normal"/>
              <w:jc w:val="both"/>
              <w:rPr/>
            </w:pPr>
            <w:r>
              <w:rPr/>
              <w:t>2. Получать государственную академическую стипендию;</w:t>
            </w:r>
          </w:p>
          <w:p>
            <w:pPr>
              <w:pStyle w:val="Normal"/>
              <w:jc w:val="both"/>
              <w:rPr/>
            </w:pPr>
            <w:r>
              <w:rPr/>
              <w:t>3. Иметь дост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. в учебной, общественной, культурно-творческой и спортивной деятельности при соответствии этой деятельности одному или нескольким критерия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2. в научно-исследовательской деятельност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</w:t>
            </w: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7.06.2023 № 997 "Об учреждении стипендий имени К.А. Валиева для обучающихся федеральных государственных организаций, осуществляющих образовательную деятельность по образовательным программам высшего образования, имеющих значительные достижения в области электронной промышленности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им. К.А. Вали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аться на очной бюджетной форме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уден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спира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. Иметь значительные достижения в области электронной промыш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5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7 500,00</w:t>
            </w:r>
          </w:p>
        </w:tc>
      </w:tr>
      <w:tr>
        <w:trPr>
          <w:trHeight w:val="4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5.02.2024 № 119 "О назначении и выплате стипендии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оссийской Федерации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Президента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360"/>
              <w:rPr/>
            </w:pPr>
            <w:r>
              <w:rPr/>
              <w:t>Обучаться на очной бюджетной форме обучения:</w:t>
            </w:r>
          </w:p>
          <w:p>
            <w:pPr>
              <w:pStyle w:val="Normal"/>
              <w:ind w:left="313" w:hanging="0"/>
              <w:rPr/>
            </w:pPr>
            <w:r>
              <w:rPr/>
              <w:t>аспиран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образовательную деятельность, проводить научные исследования в рамках реализации приоритетов научно-технологического развития Российской Федерации, определенных в стратегии научно-технологического развития Российской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7 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обрнауки России от 27.12.2016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я слушателям подготовительного отд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ыть зачисленным на ФДП по направлению Международного департамента Минобрнауки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3:00Z</dcterms:created>
  <dc:creator>vog</dc:creator>
  <dc:description/>
  <cp:keywords/>
  <dc:language>en-US</dc:language>
  <cp:lastModifiedBy>Анна В. Охапкина</cp:lastModifiedBy>
  <cp:lastPrinted>2024-06-03T17:44:00Z</cp:lastPrinted>
  <dcterms:modified xsi:type="dcterms:W3CDTF">2025-09-12T07:49:00Z</dcterms:modified>
  <cp:revision>24</cp:revision>
  <dc:subject/>
  <dc:title>Информация о видах и размерах стипендий, выплачиваемых в ТГУ в 2013 году из средств целевых субсидий федерального бюджета, количестве стипендиатов</dc:title>
</cp:coreProperties>
</file>