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Р-8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ь № 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л постоянного 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-исследовательской докумен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995 – 200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писок сокра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С</w:t>
        <w:tab/>
        <w:tab/>
        <w:t>- автоматизированная система 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ТПр </w:t>
        <w:tab/>
        <w:tab/>
        <w:t>-  научно-техническая продук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УП</w:t>
        <w:tab/>
        <w:tab/>
        <w:t>- областное государственное унитарное предприят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МО</w:t>
        <w:tab/>
        <w:tab/>
        <w:t>- термомеханическая  обработ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ЦП</w:t>
        <w:tab/>
        <w:tab/>
        <w:t>- федеральная целевая программ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ФФИ </w:t>
        <w:tab/>
        <w:t>- Российский фонд фундаментальных исследо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Ф</w:t>
        <w:tab/>
        <w:tab/>
        <w:t>- Российская Федера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ОКР</w:t>
        <w:tab/>
        <w:t>- научно-исследовательская опытно-конструктор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2005 году сотрудниками ОГУ «Государственный архив Томской области» проведено упорядочение научно-исследовательской документации Томского государственного университета. Все научные отчеты в процессе делопроизводства сосредотачивались в отделе научно-технической информации.</w:t>
      </w:r>
    </w:p>
    <w:p>
      <w:pPr>
        <w:pStyle w:val="Normal"/>
        <w:ind w:firstLine="708"/>
        <w:jc w:val="both"/>
        <w:rPr/>
      </w:pPr>
      <w:r>
        <w:rPr/>
        <w:t>В состав описи вошли промежуточные и заключительные отчеты о научно-исследовательских работах, итоговые отчеты, рекламно-технические описания.</w:t>
      </w:r>
    </w:p>
    <w:p>
      <w:pPr>
        <w:pStyle w:val="Normal"/>
        <w:ind w:firstLine="708"/>
        <w:jc w:val="both"/>
        <w:rPr/>
      </w:pPr>
      <w:r>
        <w:rPr/>
        <w:t>В заголовки выносилось полное название отчета, этапы работы. Кроме того,  указывалась  фамилия руководителя или ответственного  исполнителя темы, номер государственной  регистрации, шифр.</w:t>
      </w:r>
    </w:p>
    <w:p>
      <w:pPr>
        <w:pStyle w:val="Normal"/>
        <w:ind w:firstLine="708"/>
        <w:jc w:val="both"/>
        <w:rPr/>
      </w:pPr>
      <w:r>
        <w:rPr/>
        <w:t>Дела в описи расположены  по хронологическому принципу. Внутри  годовых  разделов вначале  помещены рекламно-технические описания, отчеты, промежуточные отчеты о НИР, затем заключительные отчеты, далее – итоговые.</w:t>
      </w:r>
    </w:p>
    <w:p>
      <w:pPr>
        <w:pStyle w:val="Normal"/>
        <w:ind w:firstLine="708"/>
        <w:jc w:val="both"/>
        <w:rPr/>
      </w:pPr>
      <w:r>
        <w:rPr/>
        <w:t>Все отчеты расположены в описи в алфавитном порядке авторов отчетов. В тех случаях, когда  имелось несколько отчетов одного автора, они  располагались по возрастанию номеров 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На упорядоченные дела составлена опись №1-1  дел постоянного хранения научно-исследовательской  документации за 1995-2002 годы в количестве 123 единиц хранения. Она является продолжением описи №1-1 за 1967-1968, 1981, 1985-1993 годы.</w:t>
      </w:r>
    </w:p>
    <w:p>
      <w:pPr>
        <w:pStyle w:val="Normal"/>
        <w:ind w:firstLine="708"/>
        <w:jc w:val="both"/>
        <w:rPr/>
      </w:pPr>
      <w:r>
        <w:rPr/>
        <w:t>Физическое состояние дел удовлетворительное. К описи  составлены: предисловие, титульный и  заверительный ли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исловие составила</w:t>
      </w:r>
    </w:p>
    <w:p>
      <w:pPr>
        <w:pStyle w:val="Normal"/>
        <w:jc w:val="both"/>
        <w:rPr/>
      </w:pPr>
      <w:r>
        <w:rPr/>
        <w:t>сотрудник ОГУ «ГАТО»</w:t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>О.Г. Аксе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08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Ректор Томского государст-</w:t>
      </w:r>
    </w:p>
    <w:p>
      <w:pPr>
        <w:pStyle w:val="Normal"/>
        <w:ind w:left="10620" w:hanging="0"/>
        <w:rPr/>
      </w:pPr>
      <w:r>
        <w:rPr/>
        <w:t>венного университета Министерства образования   Российской Федерации</w:t>
        <w:tab/>
      </w:r>
    </w:p>
    <w:p>
      <w:pPr>
        <w:pStyle w:val="Normal"/>
        <w:ind w:left="9912" w:firstLine="708"/>
        <w:rPr/>
      </w:pPr>
      <w:r>
        <w:rPr/>
        <w:t>______________Г.В. Майер</w:t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НД №  Р- 8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Ь  № 1-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дел постоянного хран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научно-исследовательской  документаци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1995 –2002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1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НД №  Р- 8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ИСЬ  № 1-1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дел постоянного хранения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научно-исследовательской  документации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 1995 –200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2" w:firstLine="708"/>
        <w:rPr>
          <w:sz w:val="28"/>
        </w:rPr>
      </w:pPr>
      <w:r>
        <w:rPr/>
        <w:t>«_____»___________200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51"/>
        <w:gridCol w:w="5854"/>
        <w:gridCol w:w="2520"/>
        <w:gridCol w:w="1620"/>
        <w:gridCol w:w="1440"/>
        <w:gridCol w:w="1564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я </w:t>
            </w:r>
          </w:p>
          <w:p>
            <w:pPr>
              <w:pStyle w:val="Normal"/>
              <w:jc w:val="center"/>
              <w:rPr/>
            </w:pPr>
            <w:r>
              <w:rPr/>
              <w:t>(шифр)</w:t>
            </w:r>
          </w:p>
        </w:tc>
        <w:tc>
          <w:tcPr>
            <w:tcW w:w="5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головки де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-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8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57"/>
        <w:gridCol w:w="5580"/>
        <w:gridCol w:w="2602"/>
        <w:gridCol w:w="1514"/>
        <w:gridCol w:w="1514"/>
        <w:gridCol w:w="1514"/>
      </w:tblGrid>
      <w:tr>
        <w:trPr>
          <w:tblHeader w:val="true"/>
          <w:trHeight w:val="46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95 год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600056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научных основ  целенаправленного синтеза неорганических веществ и материалов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В. Козик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300023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лючительный от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физико-химических принципов формирования границ раздела фаз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М. Мокроус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С. Минако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96 год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3000230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Физико-химические исследования твердых веществ и процессов для получения новых материалов и структур опто- и микроэлектроники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М. Мокроус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97 год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802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чет. </w:t>
            </w:r>
          </w:p>
          <w:p>
            <w:pPr>
              <w:pStyle w:val="Normal"/>
              <w:jc w:val="both"/>
              <w:rPr/>
            </w:pPr>
            <w:r>
              <w:rPr/>
              <w:t>Структурно-геологическое изучение основ-ных морфотектонических элементов фундамента юго-востока Западно-Сибирской  плиты и их влияние на локализацию месторождений углеводородов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И. Родыги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М. Грине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816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межуточный отчет.</w:t>
            </w:r>
          </w:p>
          <w:p>
            <w:pPr>
              <w:pStyle w:val="Normal"/>
              <w:jc w:val="both"/>
              <w:rPr/>
            </w:pPr>
            <w:r>
              <w:rPr/>
              <w:t>Создание 1-й очереди региональной компьютерной сети для учебных и научных организаций г. Томска.</w:t>
            </w:r>
          </w:p>
          <w:p>
            <w:pPr>
              <w:pStyle w:val="Normal"/>
              <w:jc w:val="both"/>
              <w:rPr/>
            </w:pPr>
            <w:r>
              <w:rPr/>
              <w:t>Грант РФФИ 97-07-90377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В. Майе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98 год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817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межуточный отчет.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гиональной опорной точки доступа Томского регион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И. Зинченко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.97.000817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гиональной опорной точки доступа Томского регион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И. Зинченко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816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2-й очереди региональной компьютерной сети    для     учебных и   научных   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г. Томска.</w:t>
            </w:r>
          </w:p>
          <w:p>
            <w:pPr>
              <w:pStyle w:val="Normal"/>
              <w:jc w:val="both"/>
              <w:rPr/>
            </w:pPr>
            <w:r>
              <w:rPr/>
              <w:t>Грант  РФФИ 97-07-90377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В. Майе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99 год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9000906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межуточны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ршение создания региональной компьютерной сети для     учебных     и    научных    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г. Томска.</w:t>
            </w:r>
          </w:p>
          <w:p>
            <w:pPr>
              <w:pStyle w:val="Normal"/>
              <w:jc w:val="both"/>
              <w:rPr/>
            </w:pPr>
            <w:r>
              <w:rPr/>
              <w:t>Грант РФФИ 99-07-90026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В. Майе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9001057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 по выделению потенциальных кедровников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М. Данченко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0 год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928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ламно-техническое описание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одели развития малого  предпринимательства по вопросам экологии  на примере вузов Западно-Сибирского экономи-ческого район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Н. Солдат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786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ламно-техническое описание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изменения стойкости коллоидных частиц окружающей среды и ее субъектов в условиях их взаимодействия, влияния состава загрязняющих примесей на стойкость коллоидных частиц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Ф.Г. Унге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985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ламно-техническое  описание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тодов симметрийного анализа и численного моделирования нелинейных явлений и их приложения  к исследованию фактальных структур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В. Шапова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786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Логическое проектирование и контроль дискретных управляющих автоматов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П. Агибал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1020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Экстремальные метрические свойства отображений. Шифр 1.10.96 Ф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И.А. Александ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0093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Создание эффективных методов получения нано- и субмикронных порошков для производства перспективных функциональных  и конструкционных материалов. По проекту  040101 подпрограммы 002 «Новые материалы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Ю.А. Бирюк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11530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 методов применения  сверхлегкой авиации (мотодельтапланов) для решения проблем экологии и природопользования Западной Сибири. По проекту 090105 подпрограммы 009 «Научные исследования высшей школы в области транспорта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Ю.А. Бирюк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78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языка, духовной культуры Сибири. Словари как источники пополнения академического словарно-грамматического фонд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О.И. Блинова</w:t>
            </w:r>
          </w:p>
          <w:p>
            <w:pPr>
              <w:pStyle w:val="Normal"/>
              <w:rPr/>
            </w:pPr>
            <w:r>
              <w:rPr/>
              <w:t>В.И. Кабри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89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Социально-психологическое развитие личности специалист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И. Кабри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623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Изучение закономерностей целенаправленного синтеза неорганических веществ  и разработка новых функционально-чувствительных материалов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В. Козик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1018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альтернативной концепции развития культуры в связи  со сменой  социокультурных парадигм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Л.А. Коробейнико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9000906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ршение создания региональной компьютерной сети   для     учебных    и    научных   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г. Томска.</w:t>
            </w:r>
          </w:p>
          <w:p>
            <w:pPr>
              <w:pStyle w:val="Normal"/>
              <w:jc w:val="both"/>
              <w:rPr/>
            </w:pPr>
            <w:r>
              <w:rPr/>
              <w:t>Грант РФФИ 99-07-90026 и грант Миннауки РФ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В. Майе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958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Изучение динамики сверхбыстрых фотопроцессов в сложных молекулярных системах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В. Майе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959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информационного  обеспечения научных исследований высшей школы России  и обмена знаниями вузов РФ с университетскими и научными центрами развитых стран мира по перспективным направлениям физики.</w:t>
            </w:r>
          </w:p>
          <w:p>
            <w:pPr>
              <w:pStyle w:val="Normal"/>
              <w:jc w:val="both"/>
              <w:rPr/>
            </w:pPr>
            <w:r>
              <w:rPr/>
              <w:t>Шифр «Приоритет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И. Потекае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958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нтово-химическое моделирование фотолиза органических молекул, загрязняющих окружающую среду.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И.В. Соколо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1005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ние энергетических и спектральных характеристик лазеров на  красителе при накачке лазером на парах </w:t>
            </w:r>
            <w:r>
              <w:rPr>
                <w:lang w:val="en-US"/>
              </w:rPr>
              <w:t>CuBr</w:t>
            </w:r>
            <w:r>
              <w:rPr/>
              <w:t xml:space="preserve"> с высокой мощностью изл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Н. Солдат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928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и создание импульсно-периодических лазеров для медицинского спектроскопического применения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Н. Солдат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1153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ий  менеджмент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И. Сырямки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959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физических основ газоанализа в инфракрасном и субмиллиметровом диапазонах и создание на этой основе высокочувствительного многокомпонентного  газоанализатора субмиллиметрового диапазона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О.Н. Уленик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1 год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1019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ламно-техническое описание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люминесцентной спектроскопии минералов как источника генетической информации о веществе земной коры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Н.Н. Борозновска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1019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ламно-техническое описание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процессов минералообразования при технологической  переработке титан-циркониевых руд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Д. Строителе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1153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чет. </w:t>
            </w:r>
          </w:p>
          <w:p>
            <w:pPr>
              <w:pStyle w:val="Normal"/>
              <w:jc w:val="both"/>
              <w:rPr/>
            </w:pPr>
            <w:r>
              <w:rPr/>
              <w:t>Физико-химические исследования нефтей Томской области по радиоспектральным данным нефтей и пород. По договору № 870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Ф.Г. Унге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11435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межуточный отчет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аучного и технологического обеспечения межрегиональной системы открытого образования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П. Демки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900082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межуточны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кадемический университет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В. Майе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49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Изучение морфобиологических и цитогенетических закономерностей воспроизводства охраняемых растений Томской области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П. Амельченко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958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 исследования квантовых процессов  с элементарными частицами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Г. Багр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959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Природа и человек в коллекциях Музея археологии и этнографии  ТГУ (каталогизация и аналитические исследования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О.Б. Белико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498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Изучение биологических особенностей создания долговременных экспозиций и обогащение ассортимента декоративных растений закрытого и открытого грунта в северных регионах Сибири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М. Бересне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10520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оизводства субмикронных  и нанопорошков металлов, сплавов и неорганических соединений для получения новых перспективных функциональных и конструкционных материалов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Ю.А. Бирюк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667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Изучение форм реализации собственности на федеральном и региональном уровнях: теоретические проблемы. Шифр 1.30.96ф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П. Бычк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800003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Рыночная инфраструктура. Модели менеджмент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А. Гаг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1018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алгоритмов оценки параметров и состояний дважды стохастических потоков  заявок, циркулирующих в информационно-вычислительных, локально-вычислительных  сетях и коммутационных системах 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М. Горце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928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концепции внешнеэкономической деятельности регионов и экономико-правового механизма ее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фр: 1.31.96ф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Л.С. Гринкевич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928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ческое моделирование  лесных пожаров и их экологических последствий. </w:t>
            </w:r>
          </w:p>
          <w:p>
            <w:pPr>
              <w:pStyle w:val="Normal"/>
              <w:jc w:val="both"/>
              <w:rPr/>
            </w:pPr>
            <w:r>
              <w:rPr/>
              <w:t>Шифр: 1.20.96ф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М. Гриши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8000031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пространств непрерывных функций  и банаховых пространств топологическими методами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С.П. Гулько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1201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адаптации на рынке труда и трудоустройства граждан, особо нуждающихся в социальной защите,  формирование эффективного взаимодействия по данным проблемам органов службы занятости, органов исполнительной власти субъектов Российской Федерации, органов местного самоуправления, региональных общественных организаций Сибирского федерального округ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Е. Дунаевски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786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физических основ региональных и локальных изменений климата Сибири и дистанционное экологически чистое геокартирование на основе эффекта связи в системе литосфера-атмосфера-ионосфер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О. Задде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960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ое (промышленное и транспортное) освоение Сибири в Х</w:t>
            </w:r>
            <w:r>
              <w:rPr>
                <w:lang w:val="en-US"/>
              </w:rPr>
              <w:t>I</w:t>
            </w:r>
            <w:r>
              <w:rPr/>
              <w:t>Х – в начале  ХХ вв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П. Зиновье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102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Минералого-геохимическая  типизация модели железорудных и полиметаллических место-рождений Алтая-Саянской складчатой области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Б. Князе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800003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 отчет.</w:t>
            </w:r>
          </w:p>
          <w:p>
            <w:pPr>
              <w:pStyle w:val="Normal"/>
              <w:jc w:val="both"/>
              <w:rPr/>
            </w:pPr>
            <w:r>
              <w:rPr/>
              <w:t>Развитие адаптивных методов управления финансами при операциях на рынке ценных бумаг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В. Коне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497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Изучение вредителей пищевых растений открытого грунта для повышения продуктивности интродуцентов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Н.П. Кузнецо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89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овых экологически чистых каталитических процессов синтеза углеводородов и утилизации газовых выбросов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Л.Н. Курин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1019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химическая трасформация состава данных отложений малых рек и замкнутых водоемов как индикатор состояния экосистем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И. Летувнинкас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928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Этнические традиции народов Приобъя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Н.В. Лукин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928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ое сознание: методологические и историографические аспекты.</w:t>
            </w:r>
          </w:p>
          <w:p>
            <w:pPr>
              <w:pStyle w:val="Normal"/>
              <w:jc w:val="both"/>
              <w:rPr/>
            </w:pPr>
            <w:r>
              <w:rPr/>
              <w:t>Шифр: 1.14.96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Б.Г. Могильницки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6000772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Создание новых принципов и материалов  многофункционального назначения для разработки эффективных безопасных структур, преобразующих энергию (сигнал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М. Мокроус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959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Изучение состояния   и устойчивости биосистем как основы нормирования антропогенного воздействия на природную среду (на примере наземных экосистем Томского Приобья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Н.С. Москвитин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890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Изучение режима и динамики ледников, геоэкологическая оценка  гляциогидроклимати-ческих ресурсов в горах Южной Сибири (современность, реконструкция, прогноз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П.А. Окише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623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высокоэффективных методов исследования антропогенных и  естественно-природных процессов и их влияние на состояние окружающей среды 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П. Парначе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816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Дилювиальный морфолитогенез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П. Парначе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2154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экспозиции и оформление музея Сибирского  палеонтологического научного центра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контракт №204/109 на создание НТПр с ОГУП «Томскинвестгеонефтегаз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М. Подобин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0959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Стратиграфия и палеонтология нефтегазоносных районов Томской области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М. Подобин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497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леонтология и стратиграфия четвертичных отложений Томской области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М. Подобин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102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Комплексные экспедиционные и полевые исследования четвертичных отложений приледниковой и внеледниковой зон Западно-Сибирской равнины.</w:t>
            </w:r>
          </w:p>
          <w:p>
            <w:pPr>
              <w:pStyle w:val="Normal"/>
              <w:jc w:val="both"/>
              <w:rPr/>
            </w:pPr>
            <w:r>
              <w:rPr/>
              <w:t>ФЦП «Интеграция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М. Подобин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786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Изучение флоры островных приенисейских степей: биоразнообразие, генезис, преобразование под влиянием хозяйственной деятельности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В. Положи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786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 в 2 частях.</w:t>
            </w:r>
          </w:p>
          <w:p>
            <w:pPr>
              <w:pStyle w:val="Normal"/>
              <w:jc w:val="both"/>
              <w:rPr/>
            </w:pPr>
            <w:r>
              <w:rPr/>
              <w:t>Структурно-тектонические исследования сложно-дислоцированных  толщ и рудоносных вулкано-плутонических ассоциаций щелочных пород Сибири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И. Родыги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497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Интродукционное и фитохимическое изучение перспективных для  выращивания в лесной зоне Западной Сибири лекарственных растений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Т.П. Свиридо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498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плодово-ягодных, кормовых и других полезных растений и разработка технологий их выращивания в условиях лесной зоны Западной Сибир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Э.Г. Сенин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8000030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ое моделирование процессов переработки и создания материалов по экологически чистым технологиям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А. Скрипняк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62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ое обоснование и разработка высокоэффективных методов и материалов для химической диагностики и регенерации загрязненных сред, ресурсосберегающих и экологически  безопасных химических технологий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Ю.Г. Слиж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497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эффективных технологий размножения интродуцентов для открытого и закрытого грунт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Я. Степанюк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800003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, часть  1-я.</w:t>
            </w:r>
          </w:p>
          <w:p>
            <w:pPr>
              <w:pStyle w:val="Normal"/>
              <w:jc w:val="both"/>
              <w:rPr/>
            </w:pPr>
            <w:r>
              <w:rPr/>
              <w:t>Философские проблемы познания и формирования культуры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К. Сухоти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89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принципов построения информационных систем и их реализация на примере АС управления ТГУ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С.П. Сущенко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1052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лючительный отчет. </w:t>
            </w:r>
          </w:p>
          <w:p>
            <w:pPr>
              <w:pStyle w:val="Normal"/>
              <w:jc w:val="both"/>
              <w:rPr/>
            </w:pPr>
            <w:r>
              <w:rPr/>
              <w:t>Создание Томского отделения сетевой информационно-аналитической базы проектов, имеющих целью коммерциализацию результатов НИОКР и поддержки инновационной деятельности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И. Сырямки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гос. регистр. </w:t>
            </w:r>
          </w:p>
          <w:p>
            <w:pPr>
              <w:pStyle w:val="Normal"/>
              <w:jc w:val="both"/>
              <w:rPr/>
            </w:pPr>
            <w:r>
              <w:rPr/>
              <w:t>012002154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подготовка производства комплексных оптико-телевизионных и акустических систем для диагностики оборудования ответственного назначения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И. Сырямки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800003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атематических моделей и программной поддержки статистической обработки разнотипных данных в приложении к социологии и экономике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Ф.П. Тарасенко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497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Изучение меловых рептилий (динозавров) юга Сибири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М. Татьяни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21545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Центр коллективного пользования «Оптические и радиоволновые  технологии контроля и диагностики».</w:t>
            </w:r>
          </w:p>
          <w:p>
            <w:pPr>
              <w:pStyle w:val="Normal"/>
              <w:jc w:val="both"/>
              <w:rPr/>
            </w:pPr>
            <w:r>
              <w:rPr/>
              <w:t>ФЦП «Государственная поддержка  интеграции образования и фундаментальной  науки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И. Тюльк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89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Правовые и организационные основы предупреждения рецидива преступлений в новых социально-экономических условиях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Д. Филимон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8000031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ка и философия о путях выхода из экологического кризиса. Цивилизационный сдвиг 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И.В. Чернико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11435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Петрография и петроструктурный анализ пород Крестовского щелочно-ультрамафитового ком-плекса (Маймеча-Котуйская провинция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И. Черныш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497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Петрология и петроструктурная эволюция пород мафит-ультрамафитовых ассоциаций и идентификация потенциально рудоносных структур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И. Черныш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959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Социально-политическое развитие Сибири: история и современность (вторая половина Х</w:t>
            </w:r>
            <w:r>
              <w:rPr>
                <w:lang w:val="en-US"/>
              </w:rPr>
              <w:t>I</w:t>
            </w:r>
            <w:r>
              <w:rPr/>
              <w:t>Х –ХХ вв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Э.И. Черняк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667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организационно-экономического  механизма местного самоуправления в условиях рыночного хозяйствования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Л. Шушари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97000786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Духовно-нравственная проблематика в истории русской литературы Х</w:t>
            </w:r>
            <w:r>
              <w:rPr>
                <w:lang w:val="en-US"/>
              </w:rPr>
              <w:t>VII</w:t>
            </w:r>
            <w:r>
              <w:rPr/>
              <w:t xml:space="preserve">-ХХ вв. и археографическое изучение книжных сокровищ Сибири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С. Янушке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Н. Бахтин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20228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вый отчет за   год.</w:t>
            </w:r>
          </w:p>
          <w:p>
            <w:pPr>
              <w:pStyle w:val="Normal"/>
              <w:jc w:val="both"/>
              <w:rPr/>
            </w:pPr>
            <w:r>
              <w:rPr/>
              <w:t>Экспедиционно-полевые исследования внутреннего строения щелочных массивов Кузнецкого Алатау с применением методов петроструктурного анализа.</w:t>
            </w:r>
          </w:p>
          <w:p>
            <w:pPr>
              <w:pStyle w:val="Normal"/>
              <w:jc w:val="both"/>
              <w:rPr/>
            </w:pPr>
            <w:r>
              <w:rPr/>
              <w:t>ФЦП «Интеграция», ЕО2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И.Ф. Гертне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2 год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11927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чет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тодов обнаружения и идентификации малоразмерных объектов под лесным покровом на основе микроволнового аэрокосмического  зондирования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П. Якуб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20609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довой отчет.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ое моделирование промышленных аварий и экологических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>Шифр: 01.37.03.01.09.</w:t>
            </w:r>
          </w:p>
          <w:p>
            <w:pPr>
              <w:pStyle w:val="Normal"/>
              <w:jc w:val="both"/>
              <w:rPr/>
            </w:pPr>
            <w:r>
              <w:rPr/>
              <w:t>По государственному контракту №37.011.11.0009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М. Гриши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11435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межуточный отчет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сушки различных слоев лесных горючих материалов и разработка новой методики прогноза  лесной пожарной опасности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М. Гриши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20609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межуточный отчет.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ое моделирование промышленных аварий и экологических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>Шифр 01.37.03.01.09.</w:t>
            </w:r>
          </w:p>
          <w:p>
            <w:pPr>
              <w:pStyle w:val="Normal"/>
              <w:jc w:val="both"/>
              <w:rPr/>
            </w:pPr>
            <w:r>
              <w:rPr/>
              <w:t>По государственному контракту №37.011.11.0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М. Гриши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11927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и развитие методов применения сверхлегкой авиации для решения проблем экологии и природопользования Западной Сибири.</w:t>
            </w:r>
          </w:p>
          <w:p>
            <w:pPr>
              <w:pStyle w:val="Normal"/>
              <w:jc w:val="both"/>
              <w:rPr/>
            </w:pPr>
            <w:r>
              <w:rPr/>
              <w:t>По проекту  09 01 002 подпрограммы 20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распорт научно-технической  программы «Научные исследования высшей школы по  приоритетным направлениям науки и техники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Ю.А. Бирюк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30732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Создание эффективных методов получения нано- и субмикронных порошков для синтеза и производства нов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002 «Новые материалы» по проекту 04.02.023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Ю.А. Бирюк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30732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ехнологии и освоение производства особо чистых субмикронных порошков  нитридов, карбидов, оксидов на основе их синтеза из высокодисперсных активизированных компонентов.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Инновационные научно-технические проекты по приоритетным направлениям науки и техники»</w:t>
            </w:r>
          </w:p>
          <w:p>
            <w:pPr>
              <w:pStyle w:val="Normal"/>
              <w:jc w:val="both"/>
              <w:rPr/>
            </w:pPr>
            <w:r>
              <w:rPr/>
              <w:t>По проекту 03.01.17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Ю.А. Бирюк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21545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Изотопное датирование щелочных комплексов Кузнецкого Алатау и Горного Алтая.</w:t>
            </w:r>
          </w:p>
          <w:p>
            <w:pPr>
              <w:pStyle w:val="Normal"/>
              <w:jc w:val="both"/>
              <w:rPr/>
            </w:pPr>
            <w:r>
              <w:rPr/>
              <w:t>По хозяйственному договору №219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В. Врублевски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30733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ое и экспериментальное исследование распространения ударных волн и неустойчивостей применительно к экологическим катастрофам, вызываемых взрывами и пожарами.</w:t>
            </w:r>
          </w:p>
          <w:p>
            <w:pPr>
              <w:pStyle w:val="Normal"/>
              <w:jc w:val="both"/>
              <w:rPr/>
            </w:pPr>
            <w:r>
              <w:rPr/>
              <w:t>По проекту программы «Научно-инновационное сотрудничество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М. Гриши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11435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программно-аппаратного  обеспечения наукоемких технологий и исследований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П. Демки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20608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редств и технологий удаленного доступа к базам данных в области биологии и химии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П. Демки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30733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аучно-методи-ческих основ и формирования интегрированной распределенной информационной системы поддержки инновационной деятельности высшей школы на примере вузов Т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Программа: «Государственная поддержка региональной научно-технической политики высшей школы и развитие  ее научного потенциала на 2002 год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П. Демки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20908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Научно-методическое  обеспечение акций и кампаний по пропаганде толерантного поведения, проводимых  в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ФЦП «Формирование установок толерантного сознания и профилактика экстремизма в  российском обществе (2001-2005 годы)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Ю.М. Ерш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11435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апробация механизмов реализации и развития потенциала высшей школы при решении задач социально-экономического, научно-технического  и информационного развития Томской области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И. Зинченко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30733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ое моделирование аэродинамики и сопряженного  тепломассообмена при пространственном обтекании затупленных тел  высокоэнтальпийными газовыми потоками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И. Зинченко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30733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ханизма развития  программ страхования как социального института создания мотивации безопас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ФЦП «Формирование установок толерантного сознания и профилактика экстремизма в российском обществе (2001-2005 годы)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И. Кабрин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11595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тельский университет как базовая институциональная структура федерально-регио-нальной научно-техническ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По проекту №154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: «Государственная поддержка региональной научно-технической политики высшей школы и развитие ее научного потенциала»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В. Майе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11595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Молодежный центр Томского государственного университета – организационно-методический орган управления системой выявления и поддержки талантливой научной молодежи  Сибири и Дальнего Востока.</w:t>
            </w:r>
          </w:p>
          <w:p>
            <w:pPr>
              <w:pStyle w:val="Normal"/>
              <w:jc w:val="both"/>
              <w:rPr/>
            </w:pPr>
            <w:r>
              <w:rPr/>
              <w:t>По проекту №1272.</w:t>
            </w:r>
          </w:p>
          <w:p>
            <w:pPr>
              <w:pStyle w:val="Normal"/>
              <w:jc w:val="both"/>
              <w:rPr/>
            </w:pPr>
            <w:r>
              <w:rPr/>
              <w:t>Программа: «Государственная поддержка региональной научно-технической политики высшей школы и развитие ее научного потенциала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В. Майе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11595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инципов функционирования и создание «Центра лазерных исследований и технологий» как модели деятельности регионального учебно-научно-инновационного комплекс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В. Майе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30733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ние фотоники сложных органических молекул и систем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В. Майе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30732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Условия и методы эффективной реализации общедидактических и методических принципов в процессе формирования навыка межкультурной коммуникации при обучении иностранному языку.</w:t>
            </w:r>
          </w:p>
          <w:p>
            <w:pPr>
              <w:pStyle w:val="Normal"/>
              <w:jc w:val="both"/>
              <w:rPr/>
            </w:pPr>
            <w:r>
              <w:rPr/>
              <w:t>По проекту №1843.</w:t>
            </w:r>
          </w:p>
          <w:p>
            <w:pPr>
              <w:pStyle w:val="Normal"/>
              <w:jc w:val="both"/>
              <w:rPr/>
            </w:pPr>
            <w:r>
              <w:rPr/>
              <w:t>Программа: «Государственная поддержка региональной научно-технической политики высшей школы и развитие ее научного потенциала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Л.В. Михале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30733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Интродукционное  изучение растений для развития приоритетных направлений растениеводства и градостроительства в Сибирском рег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: «Государственная поддержка региональной научно-технической политики высшей школы и развитие ее научного потенциала»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А. Морякин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30733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Развитие уникальных для северных широт мира растительных фондов Сибирского ботанического сада – интродукционного комплекса многофункциональ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Государственная поддержка региональной научно-технической политики высшей школы и развитие ее научного потенциала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А. Морякин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30732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создание комплекса импульсивного дистанционного зондирования ионосферы в системе с удаленным доступом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П.М. Нагорский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20908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тодов диагностики социальной  напряженности в российском обществе.</w:t>
            </w:r>
          </w:p>
          <w:p>
            <w:pPr>
              <w:pStyle w:val="Normal"/>
              <w:jc w:val="both"/>
              <w:rPr/>
            </w:pPr>
            <w:r>
              <w:rPr/>
              <w:t>ФЦП «Формирование установок толерантного сознания и профилактика экстремизма в российском обществе (2001-2005 годы)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И.Г. Петро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20908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открытости российского общества и динамика толерантности.</w:t>
            </w:r>
          </w:p>
          <w:p>
            <w:pPr>
              <w:pStyle w:val="Normal"/>
              <w:jc w:val="both"/>
              <w:rPr/>
            </w:pPr>
            <w:r>
              <w:rPr/>
              <w:t>ФЦП «Формирование установок толерантного сознания и профилактика экстремизма в российском  обществе (2001-2005 годы)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И. Петро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3073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исследование механизмов эффективного взаимодействия различных уровней и субъектов образования в подготовке  и  проведении единого государственного экзамена. Программа: «Государственная поддержка региональной научно-технической политики высшей школы и развитие ее научного потенциала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Н. Прозументов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21553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Малогабаритная лазерная медицинская установка с перестраиваемой длиной волны для фотодинамической  терапии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Н. Солдат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11435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стемы международных отношений организаций высшей школы Томской области, обеспечивающей динамическое развитие науки и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грамма: «Государственная поддержка региональной научно-технической политики высшей школы и развитие ее научного потенциала на 2002 год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И. Тюльк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3073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Создание центра коллективного  пользования  по разработке квантово-чувствительных  детекторов ионизирующих излучений для цифровых диагностических  систем нового поколения.</w:t>
            </w:r>
          </w:p>
          <w:p>
            <w:pPr>
              <w:pStyle w:val="Normal"/>
              <w:jc w:val="both"/>
              <w:rPr/>
            </w:pPr>
            <w:r>
              <w:rPr/>
              <w:t>Программа: «Государственная поддержка региональной научно-технической политики высшей школы и развитие ее научного потенциала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О.П. Толбан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30734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онные и экономические механизмы функционирования офисов коммерциализации научных разработок при  организациях высшей школы как элемента региональной инновационной системы. Программа: «Государственная поддержка региональной научно-технической политики высшей школы и развитие ее научного потенциала на 2002  год»  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И. Тюльк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11927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тельный отчет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тодов обнаружения и индентификации малоразмерных объектов под лесным покровом на основе микроволнового аэрокосмического зондирования.</w:t>
            </w:r>
          </w:p>
          <w:p>
            <w:pPr>
              <w:pStyle w:val="Normal"/>
              <w:jc w:val="both"/>
              <w:rPr/>
            </w:pPr>
            <w:r>
              <w:rPr/>
              <w:t>Программа: «Научно-иннова-ционное сотруднич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В.П. Якуб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30733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вый отчет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ехнологии и освоение производства особо чистых субмикронных порошков нитридов, карбидов, оксидов на основе их синтеза из высокодисперсных активизированных компонентов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Ю.А. Бирюко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21545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вый отчет.</w:t>
            </w:r>
          </w:p>
          <w:p>
            <w:pPr>
              <w:pStyle w:val="Normal"/>
              <w:jc w:val="both"/>
              <w:rPr/>
            </w:pPr>
            <w:r>
              <w:rPr/>
              <w:t>Изучение особенностей фазово-структурного состояния границ зерен в сплавах в процессе  дореакторных термомеханических обработок и подготовка к  реакторным испытаниям.</w:t>
            </w:r>
          </w:p>
          <w:p>
            <w:pPr>
              <w:pStyle w:val="Normal"/>
              <w:jc w:val="both"/>
              <w:rPr/>
            </w:pPr>
            <w:r>
              <w:rPr/>
              <w:t>По хозяйственному договору № 518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Д. Коротае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30734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вый отчет.</w:t>
            </w:r>
          </w:p>
          <w:p>
            <w:pPr>
              <w:pStyle w:val="Normal"/>
              <w:jc w:val="both"/>
              <w:rPr/>
            </w:pPr>
            <w:r>
              <w:rPr/>
              <w:t>Научно-образовательный центр «Физика и химия высокоэнергетических систем»</w:t>
            </w:r>
          </w:p>
          <w:p>
            <w:pPr>
              <w:pStyle w:val="Normal"/>
              <w:jc w:val="both"/>
              <w:rPr/>
            </w:pPr>
            <w:r>
              <w:rPr/>
              <w:t>Программа: «Государственная поддержка региональной научно-технической политики высшей школы и развитие ее научного потенциала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Д. Коротае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11595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вый отчет.</w:t>
            </w:r>
          </w:p>
          <w:p>
            <w:pPr>
              <w:pStyle w:val="Normal"/>
              <w:jc w:val="both"/>
              <w:rPr/>
            </w:pPr>
            <w:r>
              <w:rPr/>
              <w:t>Интеграция России в мировое сообщество: междисциплинарный синтез в  методологии исследования культурноцивилизационных  взаимосвязей.</w:t>
            </w:r>
          </w:p>
          <w:p>
            <w:pPr>
              <w:pStyle w:val="Normal"/>
              <w:jc w:val="both"/>
              <w:rPr/>
            </w:pPr>
            <w:r>
              <w:rPr/>
              <w:t>Программа: «Государственная поддержка региональной научно-технической политики высшей школы и развитие ее научного потенциала»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Г.В. Майе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ос. регистр. 0120021545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вы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зовый состав и микроструктура сплавов </w:t>
            </w:r>
            <w:r>
              <w:rPr>
                <w:lang w:val="en-US"/>
              </w:rPr>
              <w:t>V</w:t>
            </w:r>
            <w:r>
              <w:rPr/>
              <w:t xml:space="preserve">-(4-10) </w:t>
            </w:r>
            <w:r>
              <w:rPr>
                <w:lang w:val="en-US"/>
              </w:rPr>
              <w:t>Ti</w:t>
            </w:r>
            <w:r>
              <w:rPr/>
              <w:t xml:space="preserve"> –(4-5)</w:t>
            </w:r>
            <w:r>
              <w:rPr>
                <w:lang w:val="en-US"/>
              </w:rPr>
              <w:t>Cr</w:t>
            </w:r>
            <w:r>
              <w:rPr/>
              <w:t>, полученных по разным технологиям» в зависимости от режимов ТМО.</w:t>
            </w:r>
          </w:p>
          <w:p>
            <w:pPr>
              <w:pStyle w:val="Normal"/>
              <w:jc w:val="both"/>
              <w:rPr/>
            </w:pPr>
            <w:r>
              <w:rPr/>
              <w:t>По хозяйственному договору №523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>А.Н. Тюменцев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4"/>
        </w:rPr>
        <w:t>В  данный раздел  описи  внесено 123 (сто двадцать три) дела с  №579  по № 701 в том  числе:</w:t>
      </w:r>
    </w:p>
    <w:p>
      <w:pPr>
        <w:pStyle w:val="Normal"/>
        <w:ind w:firstLine="720"/>
        <w:jc w:val="both"/>
        <w:rPr/>
      </w:pPr>
      <w:r>
        <w:rPr/>
        <w:t>литерные – нет;</w:t>
      </w:r>
    </w:p>
    <w:p>
      <w:pPr>
        <w:pStyle w:val="Normal"/>
        <w:ind w:firstLine="720"/>
        <w:jc w:val="both"/>
        <w:rPr/>
      </w:pPr>
      <w:r>
        <w:rPr/>
        <w:t>пропущенные – 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ись составила научны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трудник ОГУ «ГАТО»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 xml:space="preserve"> 15</w:t>
      </w:r>
      <w:r>
        <w:rPr/>
        <w:t xml:space="preserve"> »</w:t>
      </w:r>
      <w:r>
        <w:rPr>
          <w:u w:val="single"/>
        </w:rPr>
        <w:t xml:space="preserve">   апреля  </w:t>
      </w:r>
      <w:r>
        <w:rPr/>
        <w:t xml:space="preserve">      2005 г.             </w:t>
        <w:tab/>
        <w:tab/>
        <w:tab/>
        <w:tab/>
        <w:tab/>
        <w:tab/>
        <w:tab/>
        <w:tab/>
        <w:tab/>
        <w:t xml:space="preserve">О.Г. Аксенова                                              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в. ведомственным архивом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 </w:t>
      </w:r>
      <w:r>
        <w:rPr>
          <w:u w:val="single"/>
        </w:rPr>
        <w:t>04</w:t>
      </w:r>
      <w:r>
        <w:rPr/>
        <w:t xml:space="preserve"> »</w:t>
      </w:r>
      <w:r>
        <w:rPr>
          <w:u w:val="single"/>
        </w:rPr>
        <w:t xml:space="preserve">         мая   </w:t>
      </w:r>
      <w:r>
        <w:rPr/>
        <w:t xml:space="preserve">          2005 г.   </w:t>
        <w:tab/>
        <w:tab/>
        <w:tab/>
        <w:tab/>
        <w:tab/>
        <w:tab/>
        <w:tab/>
        <w:tab/>
        <w:tab/>
        <w:t>Л.Ф.Шмидт</w:t>
        <w:tab/>
        <w:t xml:space="preserve">                 </w:t>
        <w:tab/>
        <w:tab/>
        <w:t xml:space="preserve">        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rPr/>
      </w:pPr>
      <w:r>
        <w:rPr/>
        <w:t>Протокол ЭК  Томского государ-</w:t>
      </w:r>
    </w:p>
    <w:p>
      <w:pPr>
        <w:pStyle w:val="Normal"/>
        <w:rPr/>
      </w:pPr>
      <w:r>
        <w:rPr/>
        <w:t>ственного университета  Мини-</w:t>
      </w:r>
    </w:p>
    <w:p>
      <w:pPr>
        <w:pStyle w:val="Normal"/>
        <w:rPr/>
      </w:pPr>
      <w:r>
        <w:rPr/>
        <w:t>стерства образования Российской</w:t>
      </w:r>
    </w:p>
    <w:p>
      <w:pPr>
        <w:pStyle w:val="Normal"/>
        <w:rPr/>
      </w:pPr>
      <w:r>
        <w:rPr/>
        <w:t>федерации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от____________№____________</w:t>
      </w:r>
    </w:p>
    <w:p>
      <w:pPr>
        <w:pStyle w:val="Heading2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ЛИСТ-ЗАВЕРИТЕЛЬ ОПИСИ № 1-1</w:t>
      </w:r>
    </w:p>
    <w:p>
      <w:pPr>
        <w:pStyle w:val="Normal"/>
        <w:ind w:firstLine="72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/>
      </w:pPr>
      <w:r>
        <w:rPr/>
        <w:t>В данной описи  пронумеровано  28  (двадцать восемь) листов,  в том числе: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литерные номера: нет;</w:t>
      </w:r>
    </w:p>
    <w:p>
      <w:pPr>
        <w:pStyle w:val="Normal"/>
        <w:ind w:firstLine="720"/>
        <w:jc w:val="both"/>
        <w:rPr/>
      </w:pPr>
      <w:r>
        <w:rPr/>
        <w:t>пропущенные номера: 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Лицо,  ответственное </w:t>
      </w:r>
    </w:p>
    <w:p>
      <w:pPr>
        <w:pStyle w:val="Normal"/>
        <w:ind w:firstLine="720"/>
        <w:jc w:val="both"/>
        <w:rPr/>
      </w:pPr>
      <w:r>
        <w:rPr/>
        <w:t xml:space="preserve">за делопроизводство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« </w:t>
      </w:r>
      <w:r>
        <w:rPr>
          <w:u w:val="single"/>
        </w:rPr>
        <w:t>04</w:t>
      </w:r>
      <w:r>
        <w:rPr/>
        <w:t xml:space="preserve"> » </w:t>
      </w:r>
      <w:r>
        <w:rPr>
          <w:u w:val="single"/>
        </w:rPr>
        <w:t xml:space="preserve">   мая    </w:t>
      </w:r>
      <w:r>
        <w:rPr/>
        <w:t xml:space="preserve">    2005 г.                                                        Л.Ф.Шмидт                     </w:t>
      </w:r>
    </w:p>
    <w:p>
      <w:pPr>
        <w:pStyle w:val="2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3749675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 xml:space="preserve"> </w:t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3749675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4:21:00Z</dcterms:created>
  <dc:creator>Кузнецова</dc:creator>
  <dc:description/>
  <cp:keywords/>
  <dc:language>en-US</dc:language>
  <cp:lastModifiedBy>Лиля</cp:lastModifiedBy>
  <cp:lastPrinted>2005-04-25T11:02:00Z</cp:lastPrinted>
  <dcterms:modified xsi:type="dcterms:W3CDTF">2005-05-17T04:21:00Z</dcterms:modified>
  <cp:revision>2</cp:revision>
  <dc:subject/>
  <dc:title>мм</dc:title>
</cp:coreProperties>
</file>