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6"/>
          <w:szCs w:val="26"/>
        </w:rPr>
        <w:t>Прошу восстановить в число обучающихся ТГУ с 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на 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курс факультета/институт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 по направлению подготовки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> на бюджетной основе по очной/очно-заочной/заочной форме обучения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6"/>
          <w:szCs w:val="26"/>
        </w:rPr>
        <w:t xml:space="preserve">Отчислен (–на) с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приказом №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с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курса   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 факультета/института по направлению подготовки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обучался (-лась) на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основе обучения по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форме обучения. </w:t>
      </w:r>
    </w:p>
    <w:p>
      <w:pPr>
        <w:pStyle w:val="Normal"/>
        <w:spacing w:lineRule="auto" w:line="360" w:before="240" w:after="0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 (-на) по собственному желанию/ за невыполнение учебного плана в установленные сроки без уважительной причины/ за невыход из академического отпуска/ по состоянию здоровья/ как не прошедший (-ая) ГИА.</w:t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МП и ВУ                              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 до перемены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читать по фамилии/ имени/ отчеству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на основании:</w:t>
      </w:r>
    </w:p>
    <w:p>
      <w:pPr>
        <w:pStyle w:val="Normal"/>
        <w:numPr>
          <w:ilvl w:val="0"/>
          <w:numId w:val="2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заключении/расторжении брака;</w:t>
      </w:r>
    </w:p>
    <w:p>
      <w:pPr>
        <w:pStyle w:val="Normal"/>
        <w:numPr>
          <w:ilvl w:val="0"/>
          <w:numId w:val="2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перемене имени;</w:t>
      </w:r>
    </w:p>
    <w:p>
      <w:pPr>
        <w:pStyle w:val="Normal"/>
        <w:numPr>
          <w:ilvl w:val="0"/>
          <w:numId w:val="2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паспортных данных.</w:t>
      </w:r>
    </w:p>
    <w:p>
      <w:pPr>
        <w:pStyle w:val="Normal"/>
        <w:spacing w:lineRule="auto" w:line="360"/>
        <w:ind w:right="142" w:firstLine="709"/>
        <w:rPr/>
      </w:pPr>
      <w:r>
        <w:rPr>
          <w:sz w:val="26"/>
          <w:szCs w:val="26"/>
        </w:rPr>
        <w:t xml:space="preserve">Копия прилагается.  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3930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  <w:t>Прошу отчислить меня из ТГУ 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6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бственному желанию;</w:t>
      </w:r>
    </w:p>
    <w:p>
      <w:pPr>
        <w:pStyle w:val="Normal"/>
        <w:numPr>
          <w:ilvl w:val="0"/>
          <w:numId w:val="6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здоровь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водом в другую образовательную организацию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  <w:t>Прошу восстановить студенческий билет (зачетную книжку) взамен утерянного (утерянной).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6"/>
          <w:szCs w:val="26"/>
        </w:rPr>
        <w:t xml:space="preserve">Прошу предоставить мне с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отпуск в связи с прохождением военной служб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отпуск по медицинским показания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отпуск по иным исключительным обстоятельства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отпуск по семейным обстоятельствам.</w:t>
      </w:r>
    </w:p>
    <w:p>
      <w:pPr>
        <w:pStyle w:val="Normal"/>
        <w:spacing w:lineRule="auto" w:line="36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лагается.</w:t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/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left="6803" w:right="142" w:hanging="0"/>
        <w:rPr>
          <w:sz w:val="20"/>
          <w:szCs w:val="20"/>
        </w:rPr>
      </w:pP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4395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>Декан факультета/директор института</w:t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395" w:leader="none"/>
        </w:tabs>
        <w:ind w:right="142" w:hanging="0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4395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6"/>
          <w:szCs w:val="26"/>
        </w:rPr>
        <w:t xml:space="preserve">Прошу продлить до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отпуск в связи с прохождением военной служб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отпуск по медицинским показания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отпуск по иным исключительным обстоятельства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отпуск по семейным обстоятельствам.</w:t>
      </w:r>
    </w:p>
    <w:p>
      <w:pPr>
        <w:pStyle w:val="Normal"/>
        <w:spacing w:lineRule="auto" w:line="360" w:before="0" w:after="468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лагается.</w:t>
      </w:r>
    </w:p>
    <w:p>
      <w:pPr>
        <w:pStyle w:val="Normal"/>
        <w:spacing w:before="240" w:after="0"/>
        <w:ind w:right="142" w:hanging="0"/>
        <w:jc w:val="both"/>
        <w:rPr/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left="6803" w:right="142" w:hanging="0"/>
        <w:rPr>
          <w:sz w:val="20"/>
          <w:szCs w:val="20"/>
        </w:rPr>
      </w:pP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4395" w:leader="none"/>
        </w:tabs>
        <w:ind w:right="142" w:hanging="0"/>
        <w:rPr/>
      </w:pPr>
      <w:r>
        <w:rPr>
          <w:sz w:val="26"/>
          <w:szCs w:val="26"/>
        </w:rPr>
        <w:t>Декан факультета/директор института</w:t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Ф.И.О.)</w:t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hanging="0"/>
        <w:rPr/>
      </w:pPr>
      <w:r>
        <w:rPr>
          <w:sz w:val="26"/>
          <w:szCs w:val="26"/>
        </w:rPr>
        <w:t xml:space="preserve">Прошу считать вышедшим(-ей) из отпуска/академического отпуска с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pacing w:lineRule="auto" w:line="36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hanging="0"/>
        <w:rPr/>
      </w:pPr>
      <w:r>
        <w:rPr>
          <w:rStyle w:val="FootnoteCharacters"/>
          <w:rStyle w:val="FootnoteAnchor"/>
          <w:sz w:val="26"/>
          <w:szCs w:val="26"/>
          <w:u w:val="single"/>
        </w:rPr>
        <w:footnoteReference w:id="4"/>
      </w:r>
      <w:r>
        <w:rPr/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u w:val="single"/>
        </w:rPr>
        <w:t xml:space="preserve"> </w:t>
        <w:tab/>
        <w:tab/>
        <w:t xml:space="preserve"> </w:t>
      </w:r>
      <w:r>
        <w:rPr>
          <w:sz w:val="26"/>
          <w:szCs w:val="26"/>
        </w:rPr>
        <w:t>курс по направлению подготовки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профиль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ab/>
        <w:tab/>
        <w:tab/>
        <w:tab/>
        <w:t xml:space="preserve"> </w:t>
      </w:r>
      <w:r>
        <w:rPr>
          <w:sz w:val="26"/>
          <w:szCs w:val="26"/>
        </w:rPr>
        <w:t xml:space="preserve">основе по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форме обучения.</w:t>
      </w:r>
    </w:p>
    <w:p>
      <w:pPr>
        <w:pStyle w:val="Normal"/>
        <w:spacing w:before="240" w:after="0"/>
        <w:ind w:right="142" w:hanging="0"/>
        <w:jc w:val="both"/>
        <w:rPr/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left="6803" w:right="142" w:hanging="0"/>
        <w:rPr>
          <w:sz w:val="20"/>
          <w:szCs w:val="20"/>
        </w:rPr>
      </w:pP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4395" w:leader="none"/>
        </w:tabs>
        <w:ind w:right="142" w:hanging="0"/>
        <w:rPr/>
      </w:pPr>
      <w:r>
        <w:rPr>
          <w:sz w:val="26"/>
          <w:szCs w:val="26"/>
        </w:rPr>
        <w:t>Декан факультета/директор института</w:t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480"/>
        <w:ind w:left="7370" w:right="142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4395" w:leader="none"/>
        </w:tabs>
        <w:ind w:right="142" w:hanging="0"/>
        <w:rPr>
          <w:sz w:val="26"/>
          <w:szCs w:val="26"/>
        </w:rPr>
      </w:pPr>
      <w:r>
        <w:rPr>
          <w:sz w:val="26"/>
          <w:szCs w:val="26"/>
        </w:rPr>
        <w:t>Второй отдел управления комплексной безопасности</w:t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ind w:left="7370" w:right="142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ind w:right="142" w:hanging="0"/>
        <w:rPr/>
      </w:pPr>
      <w:r>
        <w:rPr>
          <w:sz w:val="26"/>
          <w:szCs w:val="26"/>
        </w:rPr>
        <w:t>Начальник УПО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>Ю.А. Якимов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д выпуска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 xml:space="preserve">                    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  <w:t xml:space="preserve">Прошу выдать дубликат диплома/приложения к диплому взамен утерянного (украденного). </w:t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  <w:t>Прилагаю:</w:t>
      </w:r>
    </w:p>
    <w:p>
      <w:pPr>
        <w:pStyle w:val="Normal"/>
        <w:spacing w:lineRule="auto" w:line="360"/>
        <w:ind w:right="142" w:hanging="0"/>
        <w:rPr/>
      </w:pPr>
      <w:r>
        <w:rPr>
          <w:sz w:val="26"/>
          <w:szCs w:val="26"/>
        </w:rPr>
        <w:t>1. Объявление в газете (вырезка объявления) о недействительности утерянного/ украденного диплома (указать название газеты и дату выпуска);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>2. Копию паспорта;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>3. Копию свидетельства о смене фамилии/имени/отчества (свидетельство о браке).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чальник учебного управления                                          </w:t>
        <w:tab/>
        <w:t xml:space="preserve">  М.А. Игнатьева</w:t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д выпуска/отчисл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-mail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276" w:before="240" w:after="0"/>
        <w:ind w:right="142" w:firstLine="709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Прошу выс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>
          <w:sz w:val="18"/>
          <w:szCs w:val="18"/>
        </w:rPr>
        <w:t xml:space="preserve">              (</w:t>
      </w:r>
      <w:r>
        <w:rPr>
          <w:sz w:val="20"/>
          <w:szCs w:val="18"/>
        </w:rPr>
        <w:t>аттестат, приложение к аттестату/ диплом, приложение к диплому/ европейское приложение к диплому</w:t>
      </w:r>
      <w:r>
        <w:rPr>
          <w:sz w:val="18"/>
          <w:szCs w:val="18"/>
        </w:rPr>
        <w:t>)</w:t>
      </w:r>
    </w:p>
    <w:p>
      <w:pPr>
        <w:pStyle w:val="Normal"/>
        <w:spacing w:lineRule="auto" w:line="480" w:before="240" w:after="0"/>
        <w:ind w:right="142" w:hanging="0"/>
        <w:rPr>
          <w:sz w:val="28"/>
          <w:szCs w:val="28"/>
          <w:u w:val="single"/>
        </w:rPr>
      </w:pPr>
      <w:r>
        <w:rPr>
          <w:sz w:val="26"/>
          <w:szCs w:val="26"/>
        </w:rPr>
        <w:t>по следующему адресу (указать индекс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  <w:r>
        <w:br w:type="page"/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выдать справку об обучении в связи 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142" w:hanging="360"/>
              <w:rPr/>
            </w:pPr>
            <w:r>
              <w:rPr>
                <w:sz w:val="26"/>
                <w:szCs w:val="26"/>
              </w:rPr>
              <w:t xml:space="preserve">с переводом в другой вуз; 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142" w:hanging="360"/>
              <w:rPr/>
            </w:pPr>
            <w:r>
              <w:rPr>
                <w:sz w:val="26"/>
                <w:szCs w:val="26"/>
              </w:rPr>
              <w:t xml:space="preserve">с переводом на другой факультет; 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14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уплением на факультет /институт для освоения параллельной образовательной программы.</w:t>
            </w:r>
          </w:p>
        </w:tc>
      </w:tr>
    </w:tbl>
    <w:p>
      <w:pPr>
        <w:pStyle w:val="Normal"/>
        <w:spacing w:lineRule="auto" w:line="360"/>
        <w:ind w:right="142" w:hanging="0"/>
        <w:rPr/>
      </w:pPr>
      <w:r>
        <w:rPr>
          <w:sz w:val="26"/>
          <w:szCs w:val="26"/>
        </w:rPr>
        <w:t xml:space="preserve">Обучался (-ась) в университете 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гг. группа №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факультете/в институте. 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Завершил (-а) обучение в ТГУ в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г./ продолжаю обучение.</w:t>
      </w:r>
    </w:p>
    <w:p>
      <w:pPr>
        <w:pStyle w:val="Normal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rPr/>
      </w:pPr>
      <w:r>
        <w:rPr>
          <w:sz w:val="26"/>
          <w:szCs w:val="26"/>
        </w:rPr>
        <w:t xml:space="preserve">Прилагаю: 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>1. Справку о переводе.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>2. Копию паспорта.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>2. Копию свидетельства о смене фамилии/имени/отчества (свидетельство о браке);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Прошу выслать справку об обучении по указанному адресу: </w:t>
      </w:r>
    </w:p>
    <w:p>
      <w:pPr>
        <w:pStyle w:val="Normal"/>
        <w:spacing w:lineRule="auto" w:line="36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  <w:tab/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  <w:t xml:space="preserve">Прошу продлить сроки экзаменационной сессии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семестра </w:t>
        <w:br/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/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учебного года:</w:t>
      </w:r>
    </w:p>
    <w:p>
      <w:pPr>
        <w:pStyle w:val="Normal"/>
        <w:numPr>
          <w:ilvl w:val="0"/>
          <w:numId w:val="3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состоянию здоровья;</w:t>
      </w:r>
    </w:p>
    <w:p>
      <w:pPr>
        <w:pStyle w:val="Normal"/>
        <w:numPr>
          <w:ilvl w:val="0"/>
          <w:numId w:val="3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представлению профкома студентов;</w:t>
      </w:r>
    </w:p>
    <w:p>
      <w:pPr>
        <w:pStyle w:val="Normal"/>
        <w:numPr>
          <w:ilvl w:val="0"/>
          <w:numId w:val="3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представлению декана факультета/института;</w:t>
      </w:r>
    </w:p>
    <w:p>
      <w:pPr>
        <w:pStyle w:val="Normal"/>
        <w:numPr>
          <w:ilvl w:val="0"/>
          <w:numId w:val="3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семейным и иным обстоятельствам;</w:t>
      </w:r>
    </w:p>
    <w:p>
      <w:pPr>
        <w:pStyle w:val="Normal"/>
        <w:numPr>
          <w:ilvl w:val="0"/>
          <w:numId w:val="3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в связи с участием в программе исходящей академической мобильности</w:t>
      </w:r>
    </w:p>
    <w:p>
      <w:pPr>
        <w:pStyle w:val="Normal"/>
        <w:numPr>
          <w:ilvl w:val="0"/>
          <w:numId w:val="3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производственной необходимости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(справка о состоянии здоровья; представление председателя профкома студентов; представление декана факультета/директора института; ходатайство родителей; ходатайство с места работы) прилагается.</w:t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еревести меня с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курса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факультета/института,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>, на</w:t>
      </w:r>
      <w:r>
        <w:rPr>
          <w:sz w:val="26"/>
          <w:szCs w:val="26"/>
          <w:u w:val="single"/>
        </w:rPr>
        <w:tab/>
        <w:tab/>
        <w:tab/>
        <w:tab/>
        <w:t xml:space="preserve">   </w:t>
      </w:r>
      <w:r>
        <w:rPr>
          <w:sz w:val="26"/>
          <w:szCs w:val="26"/>
        </w:rPr>
        <w:t>курс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факультета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ститут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br/>
        <w:t xml:space="preserve">на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 с «</w:t>
      </w:r>
      <w:r>
        <w:rPr>
          <w:sz w:val="26"/>
          <w:szCs w:val="26"/>
          <w:u w:val="single"/>
        </w:rPr>
        <w:tab/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г. </w:t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br/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6"/>
          <w:szCs w:val="26"/>
        </w:rPr>
        <w:br/>
        <w:t>Декан факультета/директор института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29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                                         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eastAsia="Calibri"/>
                <w:sz w:val="26"/>
                <w:szCs w:val="26"/>
                <w:lang w:eastAsia="en-US"/>
              </w:rPr>
              <w:t>те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283"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меня в Томский государственный университет в порядке перевода из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>на 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курс на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факультета/института</w:t>
        <w:br/>
        <w:t xml:space="preserve">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формы обучения,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основы обучения </w:t>
        <w:br/>
        <w:t>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ется справка об обучении (о периоде обучения).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шу перевести меня с направл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форма обуч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 xml:space="preserve">на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 xml:space="preserve">форма обучения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зачетной книжки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(Ф.И.О.)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л</w:t>
            </w:r>
            <w:r>
              <w:rPr>
                <w:rFonts w:eastAsia="Calibri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 xml:space="preserve">Прошу перевести на обучение по индивидуальному учебному плану </w:t>
        <w:br/>
        <w:t xml:space="preserve">по направлению подготовки (специальности)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83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код и наименование направления подготовки (специальности) </w:t>
      </w:r>
    </w:p>
    <w:p>
      <w:pPr>
        <w:pStyle w:val="Normal"/>
        <w:spacing w:lineRule="auto" w:line="360"/>
        <w:ind w:right="28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br/>
        <w:t xml:space="preserve">по образовательной программ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 xml:space="preserve">в связи с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83" w:hanging="0"/>
        <w:rPr/>
      </w:pPr>
      <w:r>
        <w:rPr>
          <w:sz w:val="26"/>
          <w:szCs w:val="26"/>
        </w:rPr>
        <w:tab/>
        <w:t xml:space="preserve">Основа обуч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283" w:hanging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К заявлению прилагаю следующие документы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соответствии с установленными сроками реализации основной образовательной программы, прошу предоставить каникулы после прохождения государственной итоговой аттестации 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по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на основании Приказа Минобрнауки России от 06.04.2021 № 245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 с сохранением всех выплат/ без сохранения выплат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18"/>
          <w:szCs w:val="26"/>
        </w:rPr>
        <w:tab/>
      </w: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16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5875" w:leader="dot"/>
          <w:tab w:val="left" w:pos="7262" w:leader="underscore"/>
          <w:tab w:val="left" w:pos="9101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 ____________ 20___ 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5875" w:leader="dot"/>
          <w:tab w:val="left" w:pos="7262" w:leader="underscore"/>
          <w:tab w:val="left" w:pos="9101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(Ф.И.О.</w:t>
      </w:r>
      <w:r>
        <w:rPr/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с индексом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 с индексом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дом., моб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именуемый(ая) в дальнейшем «Субъект», дает согласие </w:t>
      </w:r>
      <w:r>
        <w:rPr>
          <w:bCs/>
          <w:sz w:val="22"/>
          <w:szCs w:val="22"/>
        </w:rPr>
        <w:t xml:space="preserve">Томскому государственному </w:t>
      </w:r>
      <w:r>
        <w:rPr>
          <w:sz w:val="22"/>
          <w:szCs w:val="22"/>
        </w:rPr>
        <w:t>университету</w:t>
      </w:r>
      <w:r>
        <w:rPr>
          <w:color w:val="000000"/>
          <w:sz w:val="22"/>
          <w:szCs w:val="22"/>
        </w:rPr>
        <w:t xml:space="preserve"> (ТГУ), именуемому далее</w:t>
      </w:r>
      <w:r>
        <w:rPr>
          <w:color w:val="000000"/>
          <w:spacing w:val="1"/>
          <w:sz w:val="22"/>
          <w:szCs w:val="22"/>
        </w:rPr>
        <w:t xml:space="preserve"> «Оператор», на обработку своих персональных данных (перечень которых приведен в п. 4 настоящего Согласия) </w:t>
      </w:r>
      <w:r>
        <w:rPr>
          <w:color w:val="000000"/>
          <w:sz w:val="22"/>
          <w:szCs w:val="22"/>
        </w:rPr>
        <w:t>на следующих услови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Обработка персональных данных Субъекта осуществляется в целях обеспечения соблюдения конституционных прав граждан, улучшения условий обучения, содействия в обучении и трудоустройстве, обеспечения личной безопасности, пользования льготами, предусмотренными законодательством Российской Федерации и локальными актами ТГУ, информационного обеспечения и мониторинга образовательной, научной, организационной и финансово-экономической деятельности ТГУ, обеспечения соблюдения законов и иных нормативных правовых актов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1"/>
          <w:sz w:val="22"/>
          <w:szCs w:val="22"/>
        </w:rPr>
        <w:t xml:space="preserve">Субъект дает согласие на обработку Оператором своих персональных данных, то есть совершение </w:t>
      </w:r>
      <w:r>
        <w:rPr>
          <w:color w:val="000000"/>
          <w:spacing w:val="4"/>
          <w:sz w:val="22"/>
          <w:szCs w:val="22"/>
        </w:rPr>
        <w:t xml:space="preserve">в том числе следующих действий: сбор, систематизация, накопление, хранение, уточнение (обновление, </w:t>
      </w:r>
      <w:r>
        <w:rPr>
          <w:color w:val="000000"/>
          <w:spacing w:val="6"/>
          <w:sz w:val="22"/>
          <w:szCs w:val="22"/>
        </w:rPr>
        <w:t xml:space="preserve">изменение), обезличивание, блокирование, уничтожение персональных данных, использование данных </w:t>
      </w:r>
      <w:r>
        <w:rPr>
          <w:color w:val="000000"/>
          <w:spacing w:val="3"/>
          <w:sz w:val="22"/>
          <w:szCs w:val="22"/>
        </w:rPr>
        <w:t>для принятия решений Оператором, за исключением принятия решений на основании исключительно автоматизированной обработки персональных данных (общее описание вышеуказанных способов обработки данных приведено в ФЗ РФ «О персональных данных»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осуществляемую как без использования средств автоматизации, так 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формационных системах персональных данных Оператор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согласие дается на период приема документов, проведения приемных испытаний и зачисления на обучение в Томский государственный университет, в случае зачисления Субъекта на обучение в Томский государственный университет – на весь период его обучения, а также после прекращения обучения – на срок, установленный законодательством Российской Федерации и локальными нормативными актами ТГ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jc w:val="both"/>
        <w:rPr/>
      </w:pPr>
      <w:r>
        <w:rPr>
          <w:sz w:val="22"/>
          <w:szCs w:val="22"/>
        </w:rPr>
        <w:tab/>
        <w:t>Согласие на обработку персональных данных может быть отозвано Субъектом в любое время путем подачи письменного заявления Оператору. Обработка персональных данных в целях исполнения договора, одной из сторон которого является Субъект, в соответствии со ст. 6 ФЗ РФ «О персональных данных» может осуществляться Оператором без согласия Субъекта персональных да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pacing w:val="1"/>
          <w:sz w:val="22"/>
          <w:szCs w:val="22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ата и место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ведения о местах предыдущего обучения (город, образовательное учреждение, сроки обучения, данные документов об образован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егистрации, прожи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включая сведения о гражданств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 для военнообязан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, необходимые для получения льг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цессе обучения в университете (в том числе об успеваемост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учной, творческой деятельности за период обучения в университе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43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бъект может дать согласие Оператору на обработку иных персональных данных, для обработки которых закон не требует получения письменного согласия, путем добровольной передачи таких данных Оператор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43" w:after="0"/>
        <w:ind w:firstLine="720"/>
        <w:jc w:val="both"/>
        <w:rPr>
          <w:bCs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согласия Субъекта, кроме случаев, прямо предусмотренных в законе. Не относится к числу конфиденциальной информация, в отношении которой Субъектом дано согласие на включение ее в общедоступные источн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  <w:tab w:val="left" w:pos="1920" w:leader="none"/>
        </w:tabs>
        <w:autoSpaceDE w:val="false"/>
        <w:spacing w:before="38" w:after="0"/>
        <w:ind w:firstLine="6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убъект дает согласие н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45" w:leader="none"/>
        </w:tabs>
        <w:autoSpaceDE w:val="false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1. Включение в соответствии с правилами приема в общедоступные источники персональных данных и опубликование на официальном сайте Оператора результатов вступительных испытаний Субъ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5" w:leader="none"/>
        </w:tabs>
        <w:autoSpaceDE w:val="false"/>
        <w:ind w:firstLine="720"/>
        <w:jc w:val="both"/>
        <w:rPr/>
      </w:pPr>
      <w:r>
        <w:rPr>
          <w:spacing w:val="-2"/>
          <w:sz w:val="22"/>
          <w:szCs w:val="22"/>
        </w:rPr>
        <w:t>5.2. Включение в общедоступные источники персональных данных (телефонные справочники, размещение на официальном сайте ТГУ и т.п.) в целях информационного обеспечения деятельности Оператора следующих персональных данны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фамилия, имя, отчество, место и форма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ведения о результате образовательной, научной иной профессиональной и/или твор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Получение у третьих лиц и из общедоступных источников (путем информационного поиска, получения информации и направления запросов) сведений о результатах образовательной, научной, творческой и профессиональной деятельности Субъекта, необходимых в целях информационного обеспечения деятельности Операт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Оператор может передавать обрабатываемые персональные данные Субъек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государственным органам и уполномоченным организациям по официальному запросу в случаях, установленных законодательством РФ и (или) государства, гражданином которого является Субъект либо международными договорами с участием РФ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государственным органам и третьим лицам в целях поощрения и обеспечения последующего трудоустройства Субъ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2"/>
        </w:rPr>
      </w:pPr>
      <w:r>
        <w:rPr/>
        <w:t>кредитным организациям, с которыми университет имеет договорные отношения, для изготовления кампусных и стипендиальных банковских карт.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существлять трансграничную передачу персональных данных Субъекта только в случаях, прямо предусмотренных законодательством РФ либо международными договорами с участием РФ, а также в целях содействия Субъекту в обучении, трудоустройстве, научной деят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99" w:leader="none"/>
          <w:tab w:val="left" w:pos="5386" w:leader="none"/>
        </w:tabs>
        <w:autoSpaceDE w:val="false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  <w:tab/>
        <w:t>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599" w:leader="none"/>
          <w:tab w:val="left" w:pos="5386" w:leader="none"/>
        </w:tabs>
        <w:autoSpaceDE w:val="false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Подпись)</w:t>
        <w:tab/>
        <w:tab/>
        <w:tab/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снование (справка установленного образца)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снование (справка установленного образца из принимающей образовательной организации) прилаг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зменении условий обуч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по договорам об оказании образовательных услу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2"/>
        </w:rPr>
        <w:t>Заполняется, если нет возможности забрать академическую справку лично или по доверенн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по очно-заочной, заочной форме обуч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ультета (института), с (из) которого переводится студент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5:00Z</dcterms:created>
  <dc:creator>dhelen</dc:creator>
  <dc:description/>
  <cp:keywords/>
  <dc:language>en-US</dc:language>
  <cp:lastModifiedBy>Анна</cp:lastModifiedBy>
  <cp:lastPrinted>2020-08-19T12:13:00Z</cp:lastPrinted>
  <dcterms:modified xsi:type="dcterms:W3CDTF">2025-08-26T03:45:00Z</dcterms:modified>
  <cp:revision>2</cp:revision>
  <dc:subject/>
  <dc:title/>
</cp:coreProperties>
</file>