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1"/>
        <w:widowControl/>
        <w:spacing w:lineRule="exact" w:line="317" w:before="7" w:after="0"/>
        <w:ind w:hanging="0"/>
        <w:rPr>
          <w:rStyle w:val="FontStyle27"/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sz w:val="28"/>
        </w:rPr>
      </w:r>
    </w:p>
    <w:p>
      <w:pPr>
        <w:pStyle w:val="Normal"/>
        <w:rPr>
          <w:rStyle w:val="FontStyle27"/>
          <w:rFonts w:ascii="Arial Rounded MT Bold" w:hAnsi="Arial Rounded MT Bold" w:cs="Arial Rounded MT Bold"/>
          <w:b/>
          <w:b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ждый гражданин (персонал организации) при обнаружении пожара или признаков горения (задымление, запах гари, повышение температуры и т. п.)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bCs/>
          <w:sz w:val="28"/>
          <w:szCs w:val="28"/>
        </w:rPr>
        <w:t>о б я з а 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немедленно сообщить об этом по телефону 01 в единую службу спасения (при этом необходимо сообщить адрес объекта, место возникновения пожара, а также сообщить свою фамилию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  <w:u w:val="single"/>
        </w:rPr>
        <w:t xml:space="preserve">Собственники имущества; лица уполномоченные владеть, пользоваться или распоряжаться имуществом, в том числе руководители и должностные лица предприятий; лица, в установленном порядке назначенные ответственными за обеспечение пожарной безопасности, прибывшие к месту пожара </w:t>
      </w:r>
      <w:r>
        <w:rPr>
          <w:b/>
          <w:bCs/>
          <w:sz w:val="28"/>
          <w:szCs w:val="28"/>
          <w:u w:val="single"/>
        </w:rPr>
        <w:t>о б я з а н ы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блировать сообщение о возникновении пожара в единую службу спасения 01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</w:t>
      </w:r>
      <w:r>
        <w:rPr>
          <w:sz w:val="28"/>
          <w:szCs w:val="28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</w:t>
      </w:r>
      <w:r>
        <w:rPr>
          <w:sz w:val="28"/>
          <w:szCs w:val="28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при необходимости,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</w:t>
      </w:r>
      <w:r>
        <w:rPr>
          <w:sz w:val="28"/>
          <w:szCs w:val="28"/>
        </w:rPr>
        <w:t>прекратить все работы в здании 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</w:t>
      </w:r>
      <w:r>
        <w:rPr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</w:t>
      </w:r>
      <w:r>
        <w:rPr>
          <w:sz w:val="28"/>
          <w:szCs w:val="28"/>
        </w:rPr>
        <w:t>осуществить общее руководство по тушению пожара (с учетом специфических особенностей объекта) до прибытия подразделений пожарной охраны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обеспечить соблюдение требований безопасности работниками,  принимающими участие в тушении пожара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</w:t>
      </w:r>
      <w:r>
        <w:rPr>
          <w:sz w:val="28"/>
          <w:szCs w:val="28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организовать встречу подразделений пожарной охраны и оказать помощь в выборе кратчайшего пути подъезда к очагу пожара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</w:t>
      </w:r>
      <w:r>
        <w:rPr>
          <w:sz w:val="28"/>
          <w:szCs w:val="28"/>
        </w:rPr>
        <w:t>сообщить подразделениям пожарной охраны сведения о перерабатываемых или хранящихся на объекте опасных (взрывоопасных), врывчатых, сильнодействующих ядовитых веществ, необходимых для обеспечения безопасности личного состава пожарной команды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бслуживающий персонал здания для проживания людей (гостиниц, кемпингов, мотелей, общежитий, школ-интернатов, домов для престарелых и инвалидов, детских домов и других зданий, за исключением жилых домов) должен быть обеспечен индивидуальными спасательными устройствами и индивидуальными средствами изолирующего действия для защиты органов дыхания, которые должны храниться непосредственно на рабочем месте обслуживающего персонала. В учреждениях социального обеспечения должно быть организовано круглосуточное дежурство обслуживающего персонала, дежурный обязан постоянно иметь при себе комплект ключей от всех замков на дверях эвакуационных выходов. Другой комплект ключей должен храниться в помещении дежурного, каждый ключ на обоих комплектах должен иметь надпись о его принадлежности соответствующему замку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 прибытию пожарного подразделения руководитель предприятия (или лицо, его заменяющее) обязан проинформировать РТП (руководитель тушения пожара) о  конструктивных и технологических особенностях объекта, прилегающих строений и сооружений, количества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ать привлечение сил и средств объекта к существованию необходимых мероприятий, связанных с ликвидацией пожара и предупреждения его развит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Таким образом, для обеспечения пожарной безопасности здания и сооружения необходимо решить комплекс организационных мероприятий, обеспечивающих выполнение противопожарного режим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Fonts w:cs="Arial" w:ascii="Arial" w:hAnsi="Arial"/>
          <w:b/>
          <w:bCs/>
          <w:sz w:val="28"/>
          <w:szCs w:val="28"/>
        </w:rPr>
        <w:t>Действ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ботников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упреждению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жар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применени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ервичных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редств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жаротуше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Действия работников по предупреждению пожара сводятся к неукоснительному выполнению мероприятий противопожарной профилактик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>Пожарная профилактика</w:t>
      </w:r>
      <w:r>
        <w:rPr>
          <w:sz w:val="28"/>
          <w:szCs w:val="28"/>
        </w:rPr>
        <w:t xml:space="preserve"> - это комплекс мероприятий, направленных на обеспечение безопасности людей, предупреждение пожаров и создание условий для их успешного тушения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Профилактика</w:t>
      </w:r>
      <w:r>
        <w:rPr>
          <w:sz w:val="28"/>
          <w:szCs w:val="28"/>
        </w:rPr>
        <w:t xml:space="preserve"> предупреждение пожара является самым эффектным противопожарным мероприятием. Она сводится в основном к строгому соблюдению и выполнению мероприятий противопожарного режима на предприятии. Здесь порой при незначительных затратах сберегаются материальные ценности, тогда как при тушении пожара даже с применением самой дорогой и эффективной техники нельзя избежать громадных потерь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сновными причинами пожаров на промышленных предприятиях являются неосторожное обращение с огнем, несоблюдение правил пожарной безопасности при проведении сварочных и других огнеопасных работ, неисправность технологического оборудования, электроустановок, отопительных систем, это является в 80 % случаев возникновения пожар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К мероприятиям пожарно-профилактической работы относятся: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Arial"/>
          <w:sz w:val="28"/>
          <w:szCs w:val="28"/>
        </w:rPr>
        <w:t>1. </w:t>
      </w:r>
      <w:r>
        <w:rPr>
          <w:sz w:val="28"/>
          <w:szCs w:val="28"/>
        </w:rPr>
        <w:t>создание разрывов между зданиями и сооружениями;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Arial"/>
          <w:sz w:val="28"/>
          <w:szCs w:val="28"/>
        </w:rPr>
        <w:t>2. </w:t>
      </w:r>
      <w:r>
        <w:rPr>
          <w:sz w:val="28"/>
          <w:szCs w:val="28"/>
        </w:rPr>
        <w:t>содержание проходов между строениями в свободном состоянии;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Arial"/>
          <w:sz w:val="28"/>
          <w:szCs w:val="28"/>
        </w:rPr>
        <w:t>3. </w:t>
      </w:r>
      <w:r>
        <w:rPr>
          <w:sz w:val="28"/>
          <w:szCs w:val="28"/>
        </w:rPr>
        <w:t>применение зеленых насаждений между сооружениями;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Arial"/>
          <w:sz w:val="28"/>
          <w:szCs w:val="28"/>
        </w:rPr>
        <w:t>4. </w:t>
      </w:r>
      <w:r>
        <w:rPr>
          <w:sz w:val="28"/>
          <w:szCs w:val="28"/>
        </w:rPr>
        <w:t>строительство пожарных водоемов на 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использование имеющихся прудов-охладителей, бассейнов;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Arial"/>
          <w:sz w:val="28"/>
          <w:szCs w:val="28"/>
        </w:rPr>
        <w:t>5. </w:t>
      </w:r>
      <w:r>
        <w:rPr>
          <w:sz w:val="28"/>
          <w:szCs w:val="28"/>
        </w:rPr>
        <w:t>устройство площадок и мест для забора воды пожарной техникой;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Arial"/>
          <w:sz w:val="28"/>
          <w:szCs w:val="28"/>
        </w:rPr>
        <w:t>6. </w:t>
      </w:r>
      <w:r>
        <w:rPr>
          <w:sz w:val="28"/>
          <w:szCs w:val="28"/>
        </w:rPr>
        <w:t>оборудование мест для хранения горюче смазочных материалов и легковоспламеняющихся жидкостей на самом низком участке территории предприятия с обязательной обваловкой мест хранения горюче смазочных материалов в резервуарах и цистернах;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Arial"/>
          <w:sz w:val="28"/>
          <w:szCs w:val="28"/>
        </w:rPr>
        <w:t>7.  </w:t>
      </w:r>
      <w:r>
        <w:rPr>
          <w:sz w:val="28"/>
          <w:szCs w:val="28"/>
        </w:rPr>
        <w:t>обеспечение первичными средствами пожаротушения всех зданий, сооружений, складов, отделов, цех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1. Первичные средства пожарот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Углекислотные огнетушители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качестве огнетушащего средства используются двуокись углерода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обладающая диэлектрическими свойствами. Они, как правило, применяются для тушения электроустановки под напряжением до 1 тыс. В.  Достаточно 12-15 % содержа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окружающем воздухе, чтобы горение прекратилось. Для контроля за утечкой газ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углекислотные огнетушители 1 раз в 5 лет подлежат перезарядке. При снижении массы углекислоты более чем на 5 % или 50 г , углекислотный огнетушитель подлежит перезарядке (НБП-155-96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действие ОУ-2, ОУ-5 приводятся путем открытия вентиля. Не допускать направления раструба огнетушителя на людей. Запрещается работать с ОУ-2, ОУ-5 без рукавиц, во избежании ожогов (обморожения) кистей рук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Воздушно-пенные огнетушители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оздушно-пенные огнетушители емкостью 1, 3, 5 литров. Пены - коллоидные системы, состоящие из пузырьков газа, окруженных клепками жидкости, и характеризуются агрегативной и термодинамической неустойчивость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 воде добавляют пенобразователь ПО-1, ПО-1м и пенопорошки, в качестве которых применяются некоторые природные и синтетические поверхностно-активные вещества. Для улучшения эксплуатационных характеристик ПО (морозоустойчивости и др.) вводят различные добавки и стабилизатор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сновной классификационной характеристикой ПО является кратность образующейся пены - отношение объема к объему ее жидкой фаз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Пены подразделяются на виды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химическа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оздушно-механическа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  <w:u w:val="single"/>
        </w:rPr>
        <w:t>Химическая пена</w:t>
      </w:r>
      <w:r>
        <w:rPr>
          <w:sz w:val="28"/>
          <w:szCs w:val="28"/>
        </w:rPr>
        <w:t xml:space="preserve"> образуется при взаимодействии растворов кислот и щелочей. Из-за низкой кратности пены и высокой коррозионной активности широкого применения не нашла (огнетушители ОХП-10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  <w:u w:val="single"/>
        </w:rPr>
        <w:t>Воздушно-механическая</w:t>
      </w:r>
      <w:r>
        <w:rPr>
          <w:sz w:val="28"/>
          <w:szCs w:val="28"/>
        </w:rPr>
        <w:t xml:space="preserve"> пена в зависимости от ее фракции подразделяются на 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низкократную - до 20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среднекратную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а) не менее 60 - для пенообразователей общего назначения и углеводородных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б) не менее - 40 - для фторосодержащих пенообразователе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ысокократную - не менее 200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орошковые огнетушители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Основу огнетушащих порошков составляют аммонийные соли, карбонат и бикарбонат натрия,  хлориды натрия, калия. В качестве добавок применяются кремнийорганические соединения (аэросил АМ-1-300, стеаранты металлов, нифелин, тальк и др.. Обеспечивают тушение пожаров класса В на больших площадях и при времени горения - несколько секунд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Аэрозольные огнетушащие составы</w:t>
      </w:r>
      <w:r>
        <w:rPr>
          <w:sz w:val="28"/>
          <w:szCs w:val="28"/>
        </w:rPr>
        <w:t xml:space="preserve">.    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ля целей пожаротушения шире стали использоваться  системы объемного аэрозольного тушения с локализации пожаров. Огнетушащий состав получается сжиганием твердотопливной композиции (ТТК) окислителя и восстановител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  <w:u w:val="single"/>
        </w:rPr>
        <w:t>Окислитель</w:t>
      </w:r>
      <w:r>
        <w:rPr>
          <w:sz w:val="28"/>
          <w:szCs w:val="28"/>
        </w:rPr>
        <w:t xml:space="preserve"> - соединения щелочных металлов нитраткалия КН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перхлорат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  <w:u w:val="single"/>
        </w:rPr>
        <w:t>Восстановитель</w:t>
      </w:r>
      <w:r>
        <w:rPr>
          <w:sz w:val="28"/>
          <w:szCs w:val="28"/>
        </w:rPr>
        <w:t xml:space="preserve"> - органические смолы (эпоксидный идиол). ТТК могут гореть без доступа воздух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Системы пожаротушения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 способу тушения: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объемного пожаротушения;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пожаротушения по площади;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локального пожарот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 виду огнетушащих средств: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водяного пожаротушения (спринклерная, дренчерная, лифетными стволами);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пенного пожароутешния (спринклерная, дренчерная);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порошкового пожаротушения;</w:t>
      </w:r>
    </w:p>
    <w:p>
      <w:pPr>
        <w:pStyle w:val="Normal"/>
        <w:tabs>
          <w:tab w:val="clear" w:pos="720"/>
          <w:tab w:val="left" w:pos="1068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газового пожаротушения (СО), хладонового, азотного, парового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 способу пуска- местным или дистанционным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2.2. Ответственность за нарушения требований пожарной безопас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татья № 38, 39 ФЗ № 69 от 21.12.1994 г. "О пожарной безопасности" определяет ответственность руководителей организаций (собственников имущества; лиц, уполномоченных владеть, пользоваться и распоряжаться имуществом; лиц, в установленном порядке назначенных ответственными за обеспечение пожарной безопасности; должностных лиц в пределах их компетенции), за нарушения в области пожарной безопасности в соответствии с действующим законодательством несут административную и уголовную ответственность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на ответственных квартиросъемщиков или арендаторов, если иные не посредственно соответствующим договором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редства, полученные от применения штрафных санкций в области пожарной безопасности, напра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50 % в федеральный бюджет РФ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50 % в соответствующие фонды пожарной охран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1-го июля 2002 г. в соответствии с ФЗ РФ № 195 от 30.12.2001 г. "О введение в действие Кодекса РФ об административных правонарушениях" на основании статьи № 20.4 "Нарушение правил пожарной безопасности" предусмотрены виды административных правонарушений в области пожарной безопасности, по которым должностные лица ГПС уполномочены составлять протоколы и рассматривать дела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_ . _ . _ . _ . _ . _ . _ . _ . _ . _ . _ . _ . _ . _ . _ . _ . _ . _ . _ . _ . _ . _ . _ . _ . _ . _ . _ . _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Times New Roman" w:ascii="Arial Rounded MT Bold" w:hAnsi="Arial Rounded MT Bold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подаватель подводит итоги занятия. Объявляет оценки обучаемым. Отвечает на заданные вопросы. Дает задание для самостоятельной подготов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занятия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Основной шрифт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19"/>
      <w:szCs w:val="19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3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5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 w:val="false"/>
      <w:overflowPunct w:val="true"/>
      <w:textAlignment w:val="auto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8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8"/>
      <w:ind w:firstLine="706"/>
      <w:jc w:val="both"/>
      <w:textAlignment w:val="auto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5">
    <w:name w:val="s_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9">
    <w:name w:val="s_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uthorname">
    <w:name w:val="author-nam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4T21:29:00Z</dcterms:created>
  <dc:creator>Бусыгин Александр Андреевич</dc:creator>
  <dc:description/>
  <cp:keywords/>
  <dc:language>en-US</dc:language>
  <cp:lastModifiedBy>пользователь</cp:lastModifiedBy>
  <cp:lastPrinted>2014-12-12T11:36:00Z</cp:lastPrinted>
  <dcterms:modified xsi:type="dcterms:W3CDTF">2014-12-17T02:51:00Z</dcterms:modified>
  <cp:revision>21</cp:revision>
  <dc:subject/>
  <dc:title>424  Учебно - методический центр по ГОЧС</dc:title>
</cp:coreProperties>
</file>