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ФЕДЕРАЛЬНОЕ АГЕНТСТВО ПО  ОБРАЗОВАНИЮ  </w:t>
      </w:r>
    </w:p>
    <w:p>
      <w:pPr>
        <w:pStyle w:val="Normal"/>
        <w:jc w:val="center"/>
        <w:rPr/>
      </w:pPr>
      <w:r>
        <w:rPr>
          <w:sz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>«ТОМСКИЙ  ГОСУДАРСТВЕННЫЙ  УНИВЕРСИТЕТ»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left="-284" w:right="-42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left="-284" w:right="-424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left="-284" w:right="-424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left="-284" w:right="-424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left="-284" w:right="-424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left="-284" w:right="-42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ab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4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 Томского государ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ниверсит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  <w:r>
              <w:rPr>
                <w:sz w:val="24"/>
                <w:szCs w:val="24"/>
              </w:rPr>
              <w:t>Г.В. Май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___</w:t>
            </w:r>
            <w:r>
              <w:rPr>
                <w:bCs/>
              </w:rPr>
              <w:t>______________________</w:t>
            </w: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ind w:left="-284" w:right="-424" w:hanging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left="-284" w:right="-42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left="-284" w:right="-42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left="-284" w:right="-42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left="-284" w:right="-42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left="-284" w:right="-42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left="-284" w:right="-42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left="-284" w:right="-42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left="-284" w:right="-42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left="-284" w:right="-424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left="-284" w:right="-424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left="-284" w:right="-424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о работе куратора ТГУ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left="-284" w:right="-42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left="-284" w:right="-424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left="-284" w:right="-424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left="-284" w:right="-424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left="-284" w:right="-424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left="-284" w:right="-424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left="-284" w:right="-424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left="-284" w:right="-424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left="-284" w:right="-42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left="-284" w:right="-42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left="-284" w:right="-42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left="-284" w:right="-42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left="-284" w:right="-42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left="-284" w:right="-42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left="-284" w:right="-42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left="-284" w:right="-42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left="-284" w:right="-42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Томск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left="-284" w:right="-42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2009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-42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1. </w:t>
      </w:r>
      <w:r>
        <w:rPr>
          <w:b/>
          <w:bCs/>
          <w:color w:val="000000"/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-491" w:right="-42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аторство является одной из форм учебно-воспитательной работы в университете. </w:t>
      </w:r>
      <w:r>
        <w:rPr>
          <w:color w:val="000000"/>
          <w:spacing w:val="1"/>
          <w:sz w:val="28"/>
          <w:szCs w:val="28"/>
        </w:rPr>
        <w:t>Куратор закрепляется за учебной группой  или  специальностью</w:t>
      </w:r>
      <w:r>
        <w:rPr>
          <w:i/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Кураторство обязательно для студентов 1 и 2 курса университета и может быть рекомендовано на последующих курсах с финансированием из привлеченных факультетом (институтом)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куратор руководствуется Законом Российской Федерации "Об образовании"  от 10.07.1992 № 3266-1,  федеральным законом "О высшем и послевузовском профессиональном образовании" от 22.08.1996 № 125-ФЗ, Типовым положением об образовательном учреждении высшего профессионального образования (высшем учебном заведении) от 14.02.2008,  а также Уставом ТГУ, приказами и распоряжениями ректора, Концепцией воспитательной работы со студентами в ТГУ и настоящим Положением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кураторского сопровождения студентов младших курсов является содействие самореализации личности каждого студента, повышению его интеллектуального и духовного потенциала, стремления к постоянному самосовершенствова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Деятельность куратора направлена на решение следующих зада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щь студентам младших курсов в социальной и учебной адаптации в процессе образования в высшем учебном заведе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щь в приобретении навыков самоорганизации и организации самостоятельной работы студен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туденческому самоуправлению и социальной активности студен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рпоративной культуры и этических норм поведения в университете у студент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8"/>
          <w:szCs w:val="28"/>
        </w:rPr>
        <w:t>профилактика девиантного поведения в студенческой сред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8"/>
          <w:szCs w:val="28"/>
        </w:rPr>
        <w:t>мониторинг успеваемости студ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24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24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91"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значения куратора</w:t>
      </w:r>
    </w:p>
    <w:p>
      <w:pPr>
        <w:pStyle w:val="Normal"/>
        <w:ind w:left="-4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ура из числа профессорско-преподавательского состава на выполнение обязанностей Куратора рекомендуется деканом факультета по представлению заведующего кафедрой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 назначается в каждую учебную группу (по специальности)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формляется приказом ректора ТГУ, изданным на основании дополнительного соглашения к трудовому договору с преподавателем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аботу в качестве куратора устанавливается ежемесячная надбавка в размере </w:t>
      </w:r>
      <w:r>
        <w:rPr>
          <w:sz w:val="28"/>
          <w:szCs w:val="28"/>
          <w:highlight w:val="yellow"/>
        </w:rPr>
        <w:t>50-70%</w:t>
      </w:r>
      <w:r>
        <w:rPr>
          <w:sz w:val="28"/>
          <w:szCs w:val="28"/>
        </w:rPr>
        <w:t xml:space="preserve"> базового оклада работни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кураторов учебных групп нового приема проводится в весеннем семестре текущего учебного года (до подачи учебных планов и распределения нагрузки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преподавателя от обязанностей куратора  оформляется приказом ректора ТГУ, изданным на основании решения кафедры и служебной записки декана факультета (директора института) с визой заведующего кафедрой  или по заявлению самого кур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курат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firstLine="567"/>
        <w:rPr/>
      </w:pPr>
      <w:r>
        <w:rPr>
          <w:b/>
          <w:sz w:val="28"/>
          <w:szCs w:val="28"/>
        </w:rPr>
        <w:t>3.1. Куратор обязан:</w:t>
      </w:r>
    </w:p>
    <w:p>
      <w:pPr>
        <w:pStyle w:val="Normal"/>
        <w:numPr>
          <w:ilvl w:val="2"/>
          <w:numId w:val="2"/>
        </w:numPr>
        <w:shd w:fill="FFFFFF" w:val="clear"/>
        <w:ind w:left="0" w:right="1" w:firstLine="567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риентироваться в содержании основных нормативно-правовых документов по молодежной политике.</w:t>
      </w:r>
    </w:p>
    <w:p>
      <w:pPr>
        <w:pStyle w:val="Normal"/>
        <w:numPr>
          <w:ilvl w:val="2"/>
          <w:numId w:val="2"/>
        </w:numPr>
        <w:shd w:fill="FFFFFF" w:val="clear"/>
        <w:ind w:left="0" w:right="1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</w:t>
      </w:r>
      <w:r>
        <w:rPr>
          <w:sz w:val="28"/>
          <w:szCs w:val="28"/>
        </w:rPr>
        <w:t>оставлять план работы и представлять его на согласование заведующему кафедрой.</w:t>
      </w:r>
    </w:p>
    <w:p>
      <w:pPr>
        <w:pStyle w:val="Normal"/>
        <w:numPr>
          <w:ilvl w:val="2"/>
          <w:numId w:val="2"/>
        </w:numPr>
        <w:shd w:fill="FFFFFF" w:val="clear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ть основами психолого-педагогической диагностики: составлять социально-психологический портрет группы (ФИО студентов, дата рождения, адрес места жительства родителей и сведения о семье, год окончания школы и поступления в университет, контактные телефоны родителей и студента, адрес проживания студента во время обучения в университете); определять мотивы поступления студентов курируемой группы в университет, на данный факультет (институт); определять особенности профессионального самоопределения; выявлять особенности адаптации студентов.</w:t>
      </w:r>
    </w:p>
    <w:p>
      <w:pPr>
        <w:pStyle w:val="Normal"/>
        <w:numPr>
          <w:ilvl w:val="2"/>
          <w:numId w:val="2"/>
        </w:numPr>
        <w:shd w:fill="FFFFFF" w:val="clear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ти документацию, регламентирующую деятельность куратора: план работы на год, дневник/журнал куратора (в течение всего периода работы), отчет о работе (за каждый семестр).</w:t>
      </w:r>
    </w:p>
    <w:p>
      <w:pPr>
        <w:pStyle w:val="Normal"/>
        <w:numPr>
          <w:ilvl w:val="2"/>
          <w:numId w:val="2"/>
        </w:numPr>
        <w:shd w:fill="FFFFFF" w:val="clear"/>
        <w:ind w:left="0" w:right="1" w:firstLine="567"/>
        <w:jc w:val="both"/>
        <w:rPr/>
      </w:pPr>
      <w:r>
        <w:rPr>
          <w:sz w:val="28"/>
          <w:szCs w:val="28"/>
        </w:rPr>
        <w:t xml:space="preserve">Обеспечить социально-психологическое </w:t>
      </w:r>
      <w:r>
        <w:rPr>
          <w:i/>
          <w:sz w:val="28"/>
          <w:szCs w:val="28"/>
        </w:rPr>
        <w:t>сопровождение вхождения первокурсников в образовательное пространство университета</w:t>
      </w:r>
      <w:r>
        <w:rPr>
          <w:sz w:val="28"/>
          <w:szCs w:val="28"/>
        </w:rPr>
        <w:t>:</w:t>
      </w:r>
    </w:p>
    <w:p>
      <w:pPr>
        <w:pStyle w:val="Normal"/>
        <w:numPr>
          <w:ilvl w:val="3"/>
          <w:numId w:val="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тудентов с Уставом университета, Правилами внутреннего распорядка, Правилами проживания в общежитии, Положениями о зачетах и экзаменах, учебным планом и другими документами, регулирующими организацию учебного процесса.</w:t>
      </w:r>
    </w:p>
    <w:p>
      <w:pPr>
        <w:pStyle w:val="Normal"/>
        <w:numPr>
          <w:ilvl w:val="3"/>
          <w:numId w:val="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тудентов с возможностями, которые предоставляет университет для физического и культурного развития (секции, кружки, клубы, музеи).</w:t>
      </w:r>
    </w:p>
    <w:p>
      <w:pPr>
        <w:pStyle w:val="Normal"/>
        <w:numPr>
          <w:ilvl w:val="3"/>
          <w:numId w:val="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студенческой группе в формировании  благоприятного психологического климата, в формировании студенческого актива группы, развития форм студенческого самоуправления.</w:t>
      </w:r>
    </w:p>
    <w:p>
      <w:pPr>
        <w:pStyle w:val="Normal"/>
        <w:numPr>
          <w:ilvl w:val="3"/>
          <w:numId w:val="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студентов о трудностях адаптационного периода и способах их преодоления.</w:t>
      </w:r>
    </w:p>
    <w:p>
      <w:pPr>
        <w:pStyle w:val="Normal"/>
        <w:numPr>
          <w:ilvl w:val="3"/>
          <w:numId w:val="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анкетирование после первой сессии,  направленное на выявление проблем адаптации. </w:t>
      </w:r>
    </w:p>
    <w:p>
      <w:pPr>
        <w:pStyle w:val="Normal"/>
        <w:numPr>
          <w:ilvl w:val="3"/>
          <w:numId w:val="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ять студентов с проблемами девиантного поведения.</w:t>
      </w:r>
    </w:p>
    <w:p>
      <w:pPr>
        <w:pStyle w:val="Normal"/>
        <w:numPr>
          <w:ilvl w:val="3"/>
          <w:numId w:val="2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>Ходатайствовать об оказании помощи студентам, особенно нуждающимся в социальной поддержке (защите).</w:t>
      </w:r>
    </w:p>
    <w:p>
      <w:pPr>
        <w:pStyle w:val="Normal"/>
        <w:shd w:fill="FFFFFF" w:val="clear"/>
        <w:ind w:left="10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hd w:fill="FFFFFF" w:val="clear"/>
        <w:ind w:left="0" w:right="1" w:firstLine="567"/>
        <w:jc w:val="both"/>
        <w:rPr/>
      </w:pPr>
      <w:r>
        <w:rPr>
          <w:sz w:val="28"/>
          <w:szCs w:val="28"/>
        </w:rPr>
        <w:t xml:space="preserve">Обеспечить психолого-образовательное </w:t>
      </w:r>
      <w:r>
        <w:rPr>
          <w:i/>
          <w:sz w:val="28"/>
          <w:szCs w:val="28"/>
        </w:rPr>
        <w:t xml:space="preserve">сопровождение учебного процесса: </w:t>
      </w:r>
    </w:p>
    <w:p>
      <w:pPr>
        <w:pStyle w:val="Normal"/>
        <w:numPr>
          <w:ilvl w:val="3"/>
          <w:numId w:val="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анализ результатов рейтинговой системы контроля учебных достижений студентов (текущие и кумулятивные рейтинги) </w:t>
      </w:r>
      <w:r>
        <w:rPr>
          <w:color w:val="000000"/>
          <w:sz w:val="28"/>
          <w:szCs w:val="28"/>
        </w:rPr>
        <w:t>, выяснять причины снижения академической активности и своевременно принимает меры по их устранению,</w:t>
      </w:r>
      <w:r>
        <w:rPr>
          <w:sz w:val="28"/>
          <w:szCs w:val="28"/>
        </w:rPr>
        <w:t xml:space="preserve"> осуществляет работу с отстающими в учебном процессе студентами.</w:t>
      </w:r>
    </w:p>
    <w:p>
      <w:pPr>
        <w:pStyle w:val="Normal"/>
        <w:numPr>
          <w:ilvl w:val="3"/>
          <w:numId w:val="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индивидуальные и групповые образовательно-педагогические консультации для студентов по вопросам учебной деятельности, психолого-педагогической подготовки к сессии. С этой целью ввести в расписание учебных занятий «Кураторский час» (1 занятие в неделю (2 ч.).</w:t>
      </w:r>
    </w:p>
    <w:p>
      <w:pPr>
        <w:pStyle w:val="Normal"/>
        <w:numPr>
          <w:ilvl w:val="3"/>
          <w:numId w:val="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овать студентов о факультетских и университетских мероприятиях (научных, социальных, культурных) и привлекать студентов к участию в них. </w:t>
      </w:r>
    </w:p>
    <w:p>
      <w:pPr>
        <w:pStyle w:val="Normal"/>
        <w:numPr>
          <w:ilvl w:val="3"/>
          <w:numId w:val="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влекать  студентов в проектную деятельность (научно-исследовательского, социально-значимого, образовательного характера).</w:t>
      </w:r>
    </w:p>
    <w:p>
      <w:pPr>
        <w:pStyle w:val="Normal"/>
        <w:numPr>
          <w:ilvl w:val="3"/>
          <w:numId w:val="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имулирования научно-исследовательской и проектной активности студентов куратор должен информировать их </w:t>
      </w:r>
      <w:r>
        <w:rPr>
          <w:color w:val="000000"/>
          <w:sz w:val="28"/>
          <w:szCs w:val="28"/>
        </w:rPr>
        <w:t xml:space="preserve">о научной жизни факультета (работе Студенческого научного общества, научных конференциях и семинарах, стажировках и т.п.); </w:t>
      </w:r>
      <w:r>
        <w:rPr>
          <w:sz w:val="28"/>
          <w:szCs w:val="28"/>
        </w:rPr>
        <w:t>проводить анализ рейтинговых показателей участия студентов в НИР. При этом особое внимание должно уделяться  включенности студентов в выполнение научно-исследовательской работы, проектов факультета (института), участие в конференциях и публикации.</w:t>
      </w:r>
    </w:p>
    <w:p>
      <w:pPr>
        <w:pStyle w:val="Normal"/>
        <w:numPr>
          <w:ilvl w:val="3"/>
          <w:numId w:val="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ть заведующего кафедрой об учебных делах в группе.</w:t>
      </w:r>
    </w:p>
    <w:p>
      <w:pPr>
        <w:pStyle w:val="Normal"/>
        <w:numPr>
          <w:ilvl w:val="3"/>
          <w:numId w:val="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ть интересы студентов в случае возникновения спорных моментов во взаимодействии между ним и другими участниками образовательного процесса (преподавателями, администрацией).</w:t>
      </w:r>
    </w:p>
    <w:p>
      <w:pPr>
        <w:pStyle w:val="Normal"/>
        <w:numPr>
          <w:ilvl w:val="3"/>
          <w:numId w:val="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по пунктам 2,3,4,5 оформляется из расчета 1 час в неделю.</w:t>
      </w:r>
    </w:p>
    <w:p>
      <w:pPr>
        <w:pStyle w:val="Normal"/>
        <w:numPr>
          <w:ilvl w:val="3"/>
          <w:numId w:val="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анализа качества успеваемости студентов вносить предложения по улучшению учебного процесса на кафедре, курсе, факультете (институте).</w:t>
      </w:r>
    </w:p>
    <w:p>
      <w:pPr>
        <w:pStyle w:val="Normal"/>
        <w:shd w:fill="FFFFFF" w:val="clear"/>
        <w:ind w:left="10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shd w:fill="FFFFFF" w:val="clear"/>
        <w:ind w:left="0" w:right="1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еспечить психолого-педагогическое </w:t>
      </w:r>
      <w:r>
        <w:rPr>
          <w:i/>
          <w:sz w:val="28"/>
          <w:szCs w:val="28"/>
        </w:rPr>
        <w:t>сопровождение развития самоорганизации студент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3"/>
          <w:numId w:val="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цесс индивидуальной работы со студентами (1 консультационный час в неделю)  по выявлению, формированию и развитию их познавательных интересов, оформить со студентами их индивидуальные образовательно-профессиональные траектории.</w:t>
      </w:r>
    </w:p>
    <w:p>
      <w:pPr>
        <w:pStyle w:val="Normal"/>
        <w:numPr>
          <w:ilvl w:val="3"/>
          <w:numId w:val="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студентам в преодолении проблем и трудностей процесса самоорганизации и самообразования.</w:t>
      </w:r>
    </w:p>
    <w:p>
      <w:pPr>
        <w:pStyle w:val="Normal"/>
        <w:numPr>
          <w:ilvl w:val="3"/>
          <w:numId w:val="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ти мониторинг образовательных достижений студентов, помогать студентам создавать личный мониторинг своих достижений.</w:t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 Куратор имеет право:</w:t>
      </w:r>
    </w:p>
    <w:p>
      <w:pPr>
        <w:pStyle w:val="Normal"/>
        <w:numPr>
          <w:ilvl w:val="2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организационную и методическую помощь от заместителей декана (директора института) по учебной, воспитательной и научной работе.  </w:t>
      </w:r>
    </w:p>
    <w:p>
      <w:pPr>
        <w:pStyle w:val="Normal"/>
        <w:numPr>
          <w:ilvl w:val="2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фраструктуру университета для проведения организационных, культурно-массовых, спортивных и других мероприятий с группой.</w:t>
      </w:r>
    </w:p>
    <w:p>
      <w:pPr>
        <w:pStyle w:val="Normal"/>
        <w:numPr>
          <w:ilvl w:val="2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организации учебной, воспитательной, научно-исследовательской работы в университете и на факультете, культурно-бытовых условий жизни студентов в общежитии.</w:t>
      </w:r>
    </w:p>
    <w:p>
      <w:pPr>
        <w:pStyle w:val="Normal"/>
        <w:numPr>
          <w:ilvl w:val="2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суждении и решении вопросов, касающихся курируемой группы или каждого студента на всех уровнях.</w:t>
      </w:r>
    </w:p>
    <w:p>
      <w:pPr>
        <w:pStyle w:val="Normal"/>
        <w:numPr>
          <w:ilvl w:val="2"/>
          <w:numId w:val="4"/>
        </w:numPr>
        <w:ind w:left="0" w:firstLine="720"/>
        <w:jc w:val="both"/>
        <w:rPr/>
      </w:pPr>
      <w:r>
        <w:rPr>
          <w:sz w:val="28"/>
          <w:szCs w:val="28"/>
        </w:rPr>
        <w:t xml:space="preserve">Вносить предложения о поощрении студентов курируемой группы, наложения на них взысканий; участвовать в решении вопросов об  их отчислении, перевода на другие специальности, предоставления академических отпусков. </w:t>
      </w:r>
    </w:p>
    <w:p>
      <w:pPr>
        <w:pStyle w:val="Normal"/>
        <w:numPr>
          <w:ilvl w:val="2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ещать занятия, присутствовать на зачетах и экзаменах студентов курируемой группы по разрешению декана.</w:t>
      </w:r>
    </w:p>
    <w:p>
      <w:pPr>
        <w:pStyle w:val="Normal"/>
        <w:widowControl/>
        <w:tabs>
          <w:tab w:val="clear" w:pos="708"/>
          <w:tab w:val="left" w:pos="851" w:leader="none"/>
          <w:tab w:val="left" w:pos="1200" w:leader="none"/>
        </w:tabs>
        <w:autoSpaceDE w:val="true"/>
        <w:spacing w:lineRule="auto" w:line="360"/>
        <w:ind w:left="-851" w:hanging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91" w:firstLine="49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онно-методическое обеспечение деятельности кур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бщее руководство работой кураторов на факультете или институте университета осуществляет декан факультета (директор института), текущую работу курируют заместители декана (директора института):  по воспитательной работе - по вопросам сопровождения адаптационного периода, проведения воспитательной работы со студентами; по учебной работе - по вопросам образовательного сопровождения; по научной работе - по вопросам участия студентов в научно-исследовательской деятельност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аимодействия куратора с заместителями декана (директора института) происходит на основе анализа результатов рейтинговой системы контроля учебных, научных, образовательных достижений студентов курируемой группы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куратор руководствуется планом работы, составленным с учетом общеуниверситетских и факультетских мероприятий. План работы согласовывается с заведующим кафедрой, заместителями декана (директора института) по учебной, воспитательной и научной работе и утверждается деканом факультета (директором института). 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расписании занятий группы в течение первых двух курсов обучения еженедельно предусматривается  «Кураторский час» (2 часа в неделю)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го семестра куратор представляет отчет о проделанной работе на заседании кафедры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8"/>
          <w:szCs w:val="28"/>
        </w:rPr>
        <w:t>Кафедра принимает решение о работе куратора и о продлении или об освобождении от обязанностей куратора. Отчет куратора должен храниться на кафедре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еспечение работы кураторов на уровне университета осуществляет совет кураторов ТГУ в соответствии с Положением о совете кураторов. 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Эффективность работы куратора определяется по критериям, утвержденным советом кураторов ТГУ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куратором преподаватели должны пройти обучение по разработанной в ТГУ программе «Психолого-образовательное сопровождение профессионально-личностного становления студентов младших курс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в рамках повышения квалификации с получением соответствующего сертификата).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я о работе куратора ТГУ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right="-42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right="-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right="-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600"/>
        <w:ind w:right="-424" w:hanging="0"/>
        <w:jc w:val="both"/>
        <w:rPr/>
      </w:pPr>
      <w:r>
        <w:rPr>
          <w:color w:val="000000"/>
          <w:sz w:val="28"/>
          <w:szCs w:val="28"/>
        </w:rPr>
        <w:t>Первый проректор</w:t>
        <w:tab/>
        <w:tab/>
        <w:tab/>
        <w:tab/>
        <w:tab/>
        <w:t xml:space="preserve">  </w:t>
        <w:tab/>
        <w:tab/>
        <w:t xml:space="preserve"> М.Д. Бабанский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600"/>
        <w:ind w:right="-424" w:hanging="0"/>
        <w:jc w:val="both"/>
        <w:rPr/>
      </w:pPr>
      <w:r>
        <w:rPr>
          <w:color w:val="000000"/>
          <w:sz w:val="28"/>
          <w:szCs w:val="28"/>
        </w:rPr>
        <w:t>Проректор по УР</w:t>
        <w:tab/>
        <w:tab/>
        <w:tab/>
        <w:tab/>
        <w:tab/>
        <w:tab/>
        <w:tab/>
        <w:tab/>
        <w:t xml:space="preserve"> А.С. Ревушкин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600"/>
        <w:ind w:right="-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ректор по СВ</w:t>
        <w:tab/>
        <w:tab/>
        <w:tab/>
        <w:tab/>
        <w:tab/>
        <w:tab/>
        <w:t xml:space="preserve"> </w:t>
        <w:tab/>
        <w:tab/>
        <w:t xml:space="preserve"> В.В. Казаков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600"/>
        <w:ind w:right="-424" w:hanging="0"/>
        <w:jc w:val="both"/>
        <w:rPr/>
      </w:pPr>
      <w:r>
        <w:rPr>
          <w:color w:val="000000"/>
          <w:sz w:val="28"/>
          <w:szCs w:val="28"/>
        </w:rPr>
        <w:t>Главный бухгалтер</w:t>
        <w:tab/>
        <w:tab/>
        <w:tab/>
        <w:tab/>
        <w:tab/>
        <w:tab/>
        <w:tab/>
        <w:t>Г.Н. Нагаева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600"/>
        <w:ind w:right="-424" w:hanging="0"/>
        <w:jc w:val="both"/>
        <w:rPr/>
      </w:pPr>
      <w:r>
        <w:rPr>
          <w:color w:val="000000"/>
          <w:sz w:val="28"/>
          <w:szCs w:val="28"/>
        </w:rPr>
        <w:t>Начальник ПФУ</w:t>
        <w:tab/>
        <w:tab/>
        <w:tab/>
        <w:tab/>
        <w:tab/>
        <w:tab/>
        <w:tab/>
        <w:tab/>
        <w:t>О.Г. Васильева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600"/>
        <w:ind w:right="-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ПУ</w:t>
        <w:tab/>
        <w:tab/>
        <w:tab/>
        <w:tab/>
        <w:tab/>
        <w:tab/>
        <w:tab/>
        <w:tab/>
        <w:t xml:space="preserve">И.А.Котляр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600"/>
        <w:ind w:right="-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К</w:t>
        <w:tab/>
        <w:tab/>
        <w:tab/>
        <w:tab/>
        <w:tab/>
        <w:tab/>
        <w:tab/>
        <w:tab/>
        <w:t>З.В. Сапожкова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600"/>
        <w:ind w:right="-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600"/>
        <w:ind w:right="-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600"/>
        <w:ind w:right="-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4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77"/>
        </w:tabs>
        <w:ind w:left="0" w:firstLine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7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91" w:hanging="360"/>
      </w:pPr>
      <w:rPr/>
    </w:lvl>
    <w:lvl w:ilvl="1">
      <w:start w:val="1"/>
      <w:numFmt w:val="decimal"/>
      <w:lvlText w:val="%1.4.%2."/>
      <w:lvlJc w:val="left"/>
      <w:pPr>
        <w:tabs>
          <w:tab w:val="num" w:pos="0"/>
        </w:tabs>
        <w:ind w:left="144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0" w:firstLine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7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49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77"/>
        </w:tabs>
        <w:ind w:left="0" w:firstLine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77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ind w:left="49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77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</w:rPr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i w:val="false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9z0">
    <w:name w:val="WW8NumSt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18"/>
      <w:ind w:left="560" w:hanging="18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44:00Z</dcterms:created>
  <dc:creator>us</dc:creator>
  <dc:description/>
  <cp:keywords/>
  <dc:language>en-US</dc:language>
  <cp:lastModifiedBy>User</cp:lastModifiedBy>
  <cp:lastPrinted>2009-12-08T11:10:00Z</cp:lastPrinted>
  <dcterms:modified xsi:type="dcterms:W3CDTF">2009-12-16T09:44:00Z</dcterms:modified>
  <cp:revision>2</cp:revision>
  <dc:subject/>
  <dc:title>ФЕДЕРАЛЬНОЕ АГЕНТСТВО ПО ОБРАЗОВАНИЮ</dc:title>
</cp:coreProperties>
</file>