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/>
        <w:t xml:space="preserve">Настоящая инструкция разработана в соответствии с требованиями  Правил  пожарной безопасности в Российской Федерации (ППБ 01-03), Правил </w:t>
      </w:r>
      <w:r>
        <w:rPr>
          <w:rFonts w:eastAsia="DejaVuSerif"/>
        </w:rPr>
        <w:t>пожарной безопасности при эксплуатации зданий и сооружений учебных заведений, предприятий, учреждений и организаций системы Министерства высшего и среднего специального образования (ППБ-С-1983)</w:t>
      </w:r>
      <w:r>
        <w:rPr/>
        <w:t>, Правил пожарной безопасности для спортивных сооружений (ППБ 0-148-87), иных нормативно - технических документов Российской Федерации в области пожарной безопасности.</w:t>
      </w:r>
    </w:p>
    <w:p>
      <w:pPr>
        <w:pStyle w:val="Normal"/>
        <w:ind w:firstLine="480"/>
        <w:jc w:val="both"/>
        <w:rPr/>
      </w:pPr>
      <w:r>
        <w:rPr/>
        <w:t xml:space="preserve">Инструкция (ИПБ-4) является нормативным документом ТГУ и устанавливает основные требования пожарной безопасности для помещений, зданий, сооружений спортивных комплексов ТГУ и определяет порядок содержания расположенного там оборудования. 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требования пожарной безопасности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bookmarkStart w:id="0" w:name="sub_5001"/>
      <w:r>
        <w:rPr/>
        <w:t>1.1.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bookmarkStart w:id="1" w:name="sub_5001"/>
      <w:r>
        <w:rPr/>
        <w:t>пожарная безопасность - состояние защищенности личности, имущества, общества и государства от пожаров;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bookmarkStart w:id="2" w:name="sub_5003"/>
      <w:r>
        <w:rPr/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bookmarkStart w:id="3" w:name="sub_5005"/>
      <w:r>
        <w:rPr/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;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bookmarkStart w:id="4" w:name="sub_1017"/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</w:t>
      </w:r>
      <w:bookmarkEnd w:id="4"/>
      <w:r>
        <w:rPr/>
        <w:t>.</w:t>
      </w:r>
    </w:p>
    <w:p>
      <w:pPr>
        <w:pStyle w:val="Normal"/>
        <w:ind w:firstLine="540"/>
        <w:jc w:val="both"/>
        <w:rPr/>
      </w:pPr>
      <w:r>
        <w:rPr/>
        <w:t>1.2.В ТГУ насчитывается 4 объекта спортивного назнач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портивный комплекс ТГУ по пр. Ленина, 36 стр.213 г. Томс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портивный комплекс ТГУ "Атлет" по ул. Никитина, 4 г. Томс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тадион ТГУ по ул. А.Иванова, 20а г. Томс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Лыжная база ТГУ по ул. Ф.Лыткина, 14 г. Томска</w:t>
      </w:r>
    </w:p>
    <w:p>
      <w:pPr>
        <w:pStyle w:val="Normal"/>
        <w:jc w:val="both"/>
        <w:rPr/>
      </w:pPr>
      <w:r>
        <w:rPr/>
        <w:t xml:space="preserve">по функциональной пожарной опасности они относятся к классу – Ф3.6 (стадион ТГУ - Ф2.3); на данных объектах расположены помещения мастерских относящиеся к классу - Ф5.1; складские помещения, относящиеся к классу - Ф5.2. Здания преимущественно </w:t>
      </w:r>
      <w:r>
        <w:rPr>
          <w:lang w:val="en-US"/>
        </w:rPr>
        <w:t>II</w:t>
      </w:r>
      <w:r>
        <w:rPr/>
        <w:t xml:space="preserve"> степени огнестойкости.</w:t>
      </w:r>
    </w:p>
    <w:p>
      <w:pPr>
        <w:pStyle w:val="Normal"/>
        <w:ind w:firstLine="540"/>
        <w:jc w:val="both"/>
        <w:rPr/>
      </w:pPr>
      <w:r>
        <w:rPr/>
        <w:t>1.3.Все работники ТГУ должны поддерживать на территории и объектах ТГУ высокий уровень противопожарного режима, регламентированный нормативно - законодательными актами РФ по пожарной безопасности, инструкциями и иными организационно - распорядительными документами  ТГУ по пожарной безопасности.</w:t>
      </w:r>
    </w:p>
    <w:p>
      <w:pPr>
        <w:pStyle w:val="Normal"/>
        <w:ind w:firstLine="540"/>
        <w:jc w:val="both"/>
        <w:rPr/>
      </w:pPr>
      <w:r>
        <w:rPr/>
        <w:t xml:space="preserve">1.4.Все работники ТГУ допускаются к работе только после прохождения вводного </w:t>
      </w:r>
      <w:r>
        <w:rPr>
          <w:rStyle w:val="StrongEmphasis"/>
          <w:b w:val="false"/>
        </w:rPr>
        <w:t>противопожарного инструктажа</w:t>
      </w:r>
      <w:r>
        <w:rPr/>
        <w:t>. Лица, ответственные за обеспечение пожарной безопасности (руководители структурных подразделений ТГУ) должны проводить первичный противопожарный инструктаж непосредственно на рабочем мес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 всеми вновь принятыми на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 переводимыми из одного подразделения ТГУ в друг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 работниками, выполняющими новую для них работ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 командированными в ТГУ работник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 сезонными работник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 специалистами строительного профиля, выполняющими строительно-монтажные и иные работы на объектах Т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 учащимися, прибывшими на производственное обучение или практику.</w:t>
      </w:r>
    </w:p>
    <w:p>
      <w:pPr>
        <w:pStyle w:val="Normal"/>
        <w:jc w:val="both"/>
        <w:rPr/>
      </w:pPr>
      <w:r>
        <w:rPr/>
        <w:t>и повторный противопожарный инструктаж со всеми работниками, независимо от квалификации, образования, стажа, характера выполняемой работы не реже одного раза в год.</w:t>
      </w:r>
    </w:p>
    <w:p>
      <w:pPr>
        <w:pStyle w:val="Normal"/>
        <w:ind w:firstLine="540"/>
        <w:jc w:val="both"/>
        <w:rPr/>
      </w:pPr>
      <w:r>
        <w:rPr/>
        <w:t>1.4.1.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540"/>
        <w:jc w:val="both"/>
        <w:rPr/>
      </w:pPr>
      <w:r>
        <w:rPr/>
        <w:t>1.4.2.Первичный (повторный) противопожарные инструктажи проводятся в соответствии с тематическим планом и программой утвержденной первым проректором ТГУ.</w:t>
      </w:r>
    </w:p>
    <w:p>
      <w:pPr>
        <w:pStyle w:val="Normal"/>
        <w:ind w:firstLine="540"/>
        <w:jc w:val="both"/>
        <w:rPr/>
      </w:pPr>
      <w:r>
        <w:rPr/>
        <w:t>1.5.Обучение пожарно-техническому минимуму.</w:t>
      </w:r>
    </w:p>
    <w:p>
      <w:pPr>
        <w:pStyle w:val="Normal"/>
        <w:jc w:val="both"/>
        <w:rPr/>
      </w:pPr>
      <w:r>
        <w:rPr/>
        <w:t xml:space="preserve">Руководители структурных подразделений ТГУ, работники, ответственные за пожарную безопасность объектов ТГУ и проведение противопожарного инструктажа, должны проходить обучение пожарно-техническому минимуму в организации, имеющей лицензию на данный вид деятельности, при приеме на работу и с последующей периодичностью не реже 1 раза в 3 года. </w:t>
      </w:r>
    </w:p>
    <w:p>
      <w:pPr>
        <w:pStyle w:val="Normal"/>
        <w:ind w:firstLine="540"/>
        <w:jc w:val="both"/>
        <w:rPr/>
      </w:pPr>
      <w:r>
        <w:rPr/>
        <w:t>1.6.Руководитель факультета физической культуры (ФФК) ТГУ обязан:</w:t>
      </w:r>
    </w:p>
    <w:p>
      <w:pPr>
        <w:pStyle w:val="Normal"/>
        <w:ind w:firstLine="540"/>
        <w:jc w:val="both"/>
        <w:rPr/>
      </w:pPr>
      <w:r>
        <w:rPr/>
        <w:t>1.6.1.Установить на территории, в зданиях и помещениях спортивных сооружений строгий противопожарный режим (оборудовать места для курения, установить строжайшее соблюдение порядка проведения огневых работ и правил пользования электронагревательными приборами, определить порядок осмотра и закрытия помещений после окончания их работы и т. п.) и периодически контролировать его соблюдение всеми сотрудниками и обслуживающим персоналом.</w:t>
      </w:r>
    </w:p>
    <w:p>
      <w:pPr>
        <w:pStyle w:val="Normal"/>
        <w:ind w:firstLine="540"/>
        <w:jc w:val="both"/>
        <w:rPr/>
      </w:pPr>
      <w:r>
        <w:rPr/>
        <w:t>1.6.2.Совместно с руководителями арендующих организаций определить порядок содержания в пожаробезопасном состоянии оборудования, помещений и участков территорий, закреплённых за ними. Требовать от руководителей арендующих организаций устранения нарушений режимного характера, а также выполнения противопожарных мероприятий, оговоренных в договоре на аренду.</w:t>
      </w:r>
    </w:p>
    <w:p>
      <w:pPr>
        <w:pStyle w:val="Normal"/>
        <w:ind w:firstLine="540"/>
        <w:jc w:val="both"/>
        <w:rPr/>
      </w:pPr>
      <w:r>
        <w:rPr/>
        <w:t>1.6.3.Назначить приказом лиц, ответственных за обеспечение пожарной безопасности и соблюдение настоящих правил по каждому спортивному сооружению, а также за эксплуатацию и исправное техническое состояние систем противодымной защиты, противопожарного водоснабжения, установок пожарной автоматики и систем оповещения о пожаре.</w:t>
      </w:r>
    </w:p>
    <w:p>
      <w:pPr>
        <w:pStyle w:val="Normal"/>
        <w:ind w:firstLine="540"/>
        <w:jc w:val="both"/>
        <w:rPr/>
      </w:pPr>
      <w:r>
        <w:rPr/>
        <w:t>1.6.4.Организ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работку инструкций и памяток о мерах пожарной безопасности, своевременную их корректировку при проведении массовых мероприятий, изменении планировки зданий, изменении назначения отдельных помещений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лаженную работу членов групп быстрого реагирования (ГБР) при пожаре, на закрепленных объектах, с практической отработкой их действий согласно граф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тивопожарную подготовку (противопожарный инструктаж) инженерно-технических работников, тренеров,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зучение и выполнение настоящих правил пожарной безопасности всеми работниками ТГУ, участниками спортивных, культурно-зрелищных и других мероприятий, а также учащимися ТГУ.</w:t>
      </w:r>
    </w:p>
    <w:p>
      <w:pPr>
        <w:pStyle w:val="Normal"/>
        <w:ind w:firstLine="540"/>
        <w:jc w:val="both"/>
        <w:rPr/>
      </w:pPr>
      <w:r>
        <w:rPr/>
        <w:t>1.6.5.Обесп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оружения, здания, помещения и территорию спортивных сооружений наглядной агитацией, знаками безопасности, согласно действующим нормативным документам, а также необходимыми средствами пожарот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держание в исправном состоянии систем пожарной автоматики и средств пожаротушения, систем оповещения, эвакуационного и аварийного освещения, знаков безопасности, средств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воевременное выполнение противопожарных мероприятий по предложениям ФПС, предписаниям ГПН, актам пожарно-технической комиссии ТГУ.</w:t>
      </w:r>
    </w:p>
    <w:p>
      <w:pPr>
        <w:pStyle w:val="Normal"/>
        <w:ind w:firstLine="540"/>
        <w:jc w:val="both"/>
        <w:rPr/>
      </w:pPr>
      <w:r>
        <w:rPr/>
        <w:t>1.6.6.Ознакомить организаторов соревнований и культурно-зрелищных мероприятий с установленным противопожарным режимом в спортивных сооружениях.</w:t>
      </w:r>
    </w:p>
    <w:p>
      <w:pPr>
        <w:pStyle w:val="Normal"/>
        <w:ind w:firstLine="540"/>
        <w:jc w:val="both"/>
        <w:rPr/>
      </w:pPr>
      <w:r>
        <w:rPr/>
        <w:t>1.6.7.Не допуск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мещения на объекте и на прилегающей территории временных строений, дополнительных стоянок для автомобильного тран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громождения противопожарных разрывов между строе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громождения путей эвакуации, эвакуационных и аварийных вы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величения вместимости трибун, а также изменения назначения отдельных помещ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 работе лиц (в том числе временной), не прошедших противопожарного инструктажа;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спользования первичных средств пожаротушения для целей, не связанных с тушением пожа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ведения соревнований, культурно-зрелищных и других мероприятий без осуществления мер, предусмотренных действующими положениями по обеспечению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ведения репетиций с использованием осветительной, звукозаписывающей, воспроизводящей и другой аппаратуры и оборудования при отсутствии технических паспортов иди актов об их техническом и противопожарном состоянии.</w:t>
      </w:r>
    </w:p>
    <w:p>
      <w:pPr>
        <w:pStyle w:val="Normal"/>
        <w:ind w:firstLine="5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территории прилегающей к спортивным сооружениям ТГ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Территория стадиона  ТГУ, а так же территория, прилегающая к спортивным сооружениям ТГУ в пределах противопожарных разрьпзов, должна своевременно очищаться от горючих отходов, мусора, тары, опавших листьев, сухой травы и т.п. Горючие отходы, мусор и т. п. следует собирать на специально выделенных площадках в контейнеры или ящики, а затем вывозить. Разводить костры, сжигать отходы, тару, мусор, упаковочные материалы на территории объектов запрещается.</w:t>
      </w:r>
    </w:p>
    <w:p>
      <w:pPr>
        <w:pStyle w:val="Normal"/>
        <w:ind w:firstLine="540"/>
        <w:jc w:val="both"/>
        <w:rPr/>
      </w:pPr>
      <w:r>
        <w:rPr/>
        <w:t>2.2.Противопожарные разрывы между зданиями и сооружениями не разрешается использовать под складирование материалов, оборудования и тары, а также использовать для стоянки транспорта и размещения временных строений (металлических гаражей, вагон-бытовок и т.п.). Места временного размещения (стоянки) автотранспорта, размещение мест под складирование материалов, оборудования и размещение мест (площадок) сбора мусора определяются «Инструкцией по содержанию территории ТГУ в соответствии с требованиями пожарной безопасности».</w:t>
      </w:r>
    </w:p>
    <w:p>
      <w:pPr>
        <w:pStyle w:val="Normal"/>
        <w:ind w:firstLine="540"/>
        <w:jc w:val="both"/>
        <w:rPr/>
      </w:pPr>
      <w:r>
        <w:rPr/>
        <w:t>2.3.Дороги, проезды и подъезды к зданиям, наружным пожарным лестницам и водоисточникам (пожарным гидрантам), используемым для целей пожаротушения, должны быть всегда свободными для проезда пожарной техники и обеспечивать доступ пожарных с автолестниц или автоподъемников в любое помещение. Расстояние от края проезда до стены здания, следует принимать 5—8 м. В этой зоне не допускается размещать ограждения, воздушные линии электропередачи и осуществлять рядовую посадку деревьев. Вдоль фасадов зданий, не имеющих входов, необходимо предусматривать полосы шириной 6 м, пригодные для проезда пожарных машин с учетом их допустимой нагрузки на покрытие или грунт.</w:t>
      </w:r>
    </w:p>
    <w:p>
      <w:pPr>
        <w:pStyle w:val="Normal"/>
        <w:ind w:firstLine="540"/>
        <w:jc w:val="both"/>
        <w:rPr/>
      </w:pPr>
      <w:r>
        <w:rPr/>
        <w:t xml:space="preserve">2.4.Дороги, проезды и подъезды к зданиям, наружным пожарным лестницам и пожарным гидрантам, должны содержаться в исправном состоянии и зимой быть очищенными от снега и льда,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помещений спортивных сооружений ТГ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Не разрешается курение в помещениях, зданиях, сооружениях ТГУ, курение допускается на специальных площадках обозначенных соответствующими знаками пожарной безопасности, обеспеченных средствами пожаротушения, урнами с водой (ящиками с песком). Контроль за данными местами (площадками) необходимо осуществлять дежурному персоналу спортивных сооружен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2.В зданиях, помещениях спортивных сооружений ТГУ </w:t>
      </w:r>
      <w:r>
        <w:rPr>
          <w:bCs/>
          <w:color w:val="000000"/>
        </w:rPr>
        <w:t>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27" w:firstLine="27"/>
        <w:jc w:val="both"/>
        <w:rPr>
          <w:bCs/>
          <w:color w:val="000000"/>
        </w:rPr>
      </w:pPr>
      <w:r>
        <w:rPr>
          <w:bCs/>
          <w:color w:val="000000"/>
        </w:rPr>
        <w:t>использовать пиротехнические изделия и открытый огонь, если это не связано с работой технологического оборудования, проведением огневых (пожароопасных) работ по согласованному, утвержденному в установленном порядке наряд – допус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7" w:firstLine="27"/>
        <w:jc w:val="both"/>
        <w:rPr/>
      </w:pPr>
      <w:r>
        <w:rPr/>
        <w:t xml:space="preserve">хранение и применение в подвалах и цокольных этажах под зрительными, тренировочными, залами и трибунами ЛВЖ и ГЖ, баллонов с газами и других взрывопожароопасных веществ и материа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27" w:firstLine="27"/>
        <w:jc w:val="both"/>
        <w:rPr>
          <w:color w:val="000000"/>
        </w:rPr>
      </w:pPr>
      <w:r>
        <w:rPr>
          <w:color w:val="000000"/>
        </w:rPr>
        <w:t>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хранения продукции, оборудования, мебели и други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27" w:firstLine="27"/>
        <w:jc w:val="both"/>
        <w:rPr>
          <w:color w:val="000000"/>
        </w:rPr>
      </w:pPr>
      <w:r>
        <w:rPr>
          <w:color w:val="000000"/>
        </w:rPr>
        <w:t>устраивать склады горючих материалов и мастерские, а также размещать иные хозяйственные помещения в подвалах и цокольных этажах, если вход в них не изолирован от общих лестничных кле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27" w:firstLine="27"/>
        <w:jc w:val="both"/>
        <w:rPr>
          <w:color w:val="000000"/>
        </w:rPr>
      </w:pPr>
      <w:r>
        <w:rPr/>
        <w:t>хранить взрывопожароопасные материалы в помещениях, непосредственно сообщающихся с залами, с трибунами для зрителей и проходами, коридорами и выходами, из этих з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27" w:firstLine="27"/>
        <w:jc w:val="both"/>
        <w:rPr>
          <w:color w:val="000000"/>
        </w:rPr>
      </w:pPr>
      <w:r>
        <w:rPr/>
        <w:t>складировать горючие материалы, а также устраивать помещения с конструкциями из трудногорючих и горючих материалов непосредственно под узлами крепления металлических и деревянных несущих констру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27" w:firstLine="27"/>
        <w:jc w:val="both"/>
        <w:rPr>
          <w:color w:val="000000"/>
        </w:rPr>
      </w:pPr>
      <w:r>
        <w:rPr>
          <w:color w:val="000000"/>
        </w:rPr>
        <w:t>производить перепланировку объемно-планировочных решений эвакуационных путей и выходов, в результате которой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 (автоматической пожарной сигнализации, автоматической установки пожаротушения, системы дымоудаления, системы оповещения и управления эвакуацией людей при пожар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27" w:firstLine="27"/>
        <w:jc w:val="both"/>
        <w:rPr>
          <w:color w:val="000000"/>
        </w:rPr>
      </w:pPr>
      <w:r>
        <w:rPr/>
        <w:t>производить отогревание замерзших труб инженерных сетей с применением открытого ог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27" w:firstLine="27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.В случае установки замков на распашных, съемных решетках оконных проемов и на оконных рамах в помещениях </w:t>
      </w:r>
      <w:r>
        <w:rPr/>
        <w:t xml:space="preserve">спортивных сооружений </w:t>
      </w:r>
      <w:r>
        <w:rPr>
          <w:color w:val="000000"/>
        </w:rPr>
        <w:t>ТГУ, ключи от данных замков необходимо установить в непосредственной близости от замка, с размещением таблички «ключ от замка аварийного выхода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4.Приямки у оконных проемов подвальных и цокольных этажей зданий должны быть очищены от мусора и других предметов. </w:t>
      </w:r>
    </w:p>
    <w:p>
      <w:pPr>
        <w:pStyle w:val="Normal"/>
        <w:ind w:firstLine="540"/>
        <w:jc w:val="both"/>
        <w:rPr/>
      </w:pPr>
      <w:r>
        <w:rPr/>
        <w:t>3.5.Обработанные (пропитанные) в соответствии с нормативными требованиями деревянные конструкции кровли по истечении сроков действия обработки (пропитки) и в случае потери огнезащитных свойств составов должны обрабатываться (пропитываться) повторно, нарушения огнезащитных покрытий должны немедленно устраняться. Состояние огнезащитной обработки (пропитки) должно проверяться не реже двух раз в год.</w:t>
      </w:r>
    </w:p>
    <w:p>
      <w:pPr>
        <w:pStyle w:val="Normal"/>
        <w:ind w:firstLine="540"/>
        <w:jc w:val="both"/>
        <w:rPr/>
      </w:pPr>
      <w:r>
        <w:rPr/>
        <w:t>3.6.В местах пересечения противопожарных стен,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, обеспечивающими требуемый предел огнестойкости и дымогазонепроницае-мость.</w:t>
      </w:r>
    </w:p>
    <w:p>
      <w:pPr>
        <w:pStyle w:val="Normal"/>
        <w:ind w:firstLine="540"/>
        <w:jc w:val="both"/>
        <w:rPr/>
      </w:pPr>
      <w:r>
        <w:rPr/>
        <w:t>3.7.При перепланировке помещений, изменении их функционального назначения должны соблюдаться противопожарные требования действующих норм строительного и технологического проектирования.</w:t>
      </w:r>
    </w:p>
    <w:p>
      <w:pPr>
        <w:pStyle w:val="Normal"/>
        <w:ind w:firstLine="540"/>
        <w:jc w:val="both"/>
        <w:rPr/>
      </w:pPr>
      <w:r>
        <w:rPr/>
        <w:t>3.8.Наружные пожарные лестницы и ограждения на крышах (покрытиях) зданий и сооружений должны содержаться в исправном состоянии и не реже одного раза в пять лет подвергаться эксплуатационным испытаниям.</w:t>
      </w:r>
    </w:p>
    <w:p>
      <w:pPr>
        <w:pStyle w:val="Normal"/>
        <w:ind w:firstLine="540"/>
        <w:jc w:val="both"/>
        <w:rPr/>
      </w:pPr>
      <w:r>
        <w:rPr/>
        <w:t>3.9.Двери чердачных помещений, а также технических этажей и подвалов, в которых по условиям технологии не требуется постоянного пребывания людей, должны быть закрыты на замок. На дверях указанных помещений должна быть информация о месте хранения ключей. Окна чердаков, технических этажей и подвалов должны быть остеклены и постоянно закрыты.</w:t>
      </w:r>
    </w:p>
    <w:p>
      <w:pPr>
        <w:pStyle w:val="Normal"/>
        <w:ind w:firstLine="540"/>
        <w:jc w:val="both"/>
        <w:rPr/>
      </w:pPr>
      <w:r>
        <w:rPr/>
        <w:t>3.10.В нерабочее время ключи от помещений должны находиться у дежурного (сторожа).</w:t>
      </w:r>
    </w:p>
    <w:p>
      <w:pPr>
        <w:pStyle w:val="Normal"/>
        <w:ind w:firstLine="540"/>
        <w:jc w:val="both"/>
        <w:rPr/>
      </w:pPr>
      <w:r>
        <w:rPr/>
        <w:t>3.11.Комплект ключей от технических этажей и помещений, межферменных пространств и въездных дорог должен постоянно находиться в дежурном (диспетчерском) помещении с постоянным пребыванием людей.</w:t>
      </w:r>
    </w:p>
    <w:p>
      <w:pPr>
        <w:pStyle w:val="Normal"/>
        <w:ind w:firstLine="540"/>
        <w:jc w:val="both"/>
        <w:rPr/>
      </w:pPr>
      <w:r>
        <w:rPr/>
        <w:t>3.12.На зданиях в установленном порядке должна быть создана молниезащита, которую необходимо эксплуатировать в соответствии с требованиями пожарной безопасности.</w:t>
      </w:r>
    </w:p>
    <w:p>
      <w:pPr>
        <w:pStyle w:val="Normal"/>
        <w:ind w:firstLine="540"/>
        <w:jc w:val="both"/>
        <w:rPr/>
      </w:pPr>
      <w:r>
        <w:rPr/>
        <w:t>3.13.Огневые работы в спортивных сооружениях необходимо проводить в соответствии с «Инструкцией по организации безопасного проведения огневых работ на объектах ТГУ (ИПБ - 2)».</w:t>
      </w:r>
    </w:p>
    <w:p>
      <w:pPr>
        <w:pStyle w:val="Normal"/>
        <w:ind w:firstLine="540"/>
        <w:jc w:val="both"/>
        <w:rPr/>
      </w:pPr>
      <w:r>
        <w:rPr/>
        <w:t>3.14.При аренде помещений арендаторами должны выполняться противопожарные требования и нормы для данного типа здания, помещения, а также выполняться организационно-распорядительные документы по пожарной безопасности для ТГУ.</w:t>
      </w:r>
    </w:p>
    <w:p>
      <w:pPr>
        <w:pStyle w:val="Normal"/>
        <w:ind w:firstLine="540"/>
        <w:jc w:val="both"/>
        <w:rPr/>
      </w:pPr>
      <w:r>
        <w:rPr/>
        <w:t xml:space="preserve">3.15.При проектировании, строительстве, капитальном ремонте, реконструкции, техническом перевооружении, изменении функционального назначения, техническом обслуживании зданий спортивных сооружений ТГУ, также обязательны для исполнения положения </w:t>
      </w:r>
      <w:r>
        <w:rPr>
          <w:spacing w:val="-2"/>
        </w:rPr>
        <w:t xml:space="preserve">Федерального </w:t>
      </w:r>
      <w:r>
        <w:rPr>
          <w:spacing w:val="-4"/>
        </w:rPr>
        <w:t>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540"/>
        <w:jc w:val="both"/>
        <w:rPr/>
      </w:pPr>
      <w:r>
        <w:rPr/>
        <w:t>3.16.Временные места для зрителей (выдвижные, съемные, сборно-разборные и т. п.), а также сиденья на трибунах крытых и открытых спортивных сооружений не допускается выполнять из синтетических материалов, выделяющих при горении высокоопасные вещества. Под временными местами запрещается хранение каких-либо горючих материалов и оборудования, а также стоянка техники. Пространство под временными трибунами перед началом каждого соревнования должно очищаться от горючего мусора и высохшей травы. Установка приставных сидений на путях эвакуации запрещается.</w:t>
      </w:r>
    </w:p>
    <w:p>
      <w:pPr>
        <w:pStyle w:val="Normal"/>
        <w:ind w:firstLine="540"/>
        <w:jc w:val="both"/>
        <w:rPr/>
      </w:pPr>
      <w:r>
        <w:rPr/>
        <w:t>3.17.Расстановку кресел для зрителей в спортивных залах следует предусматривать таким образом, чтобы не создавались встречные или пересекающиеся потоки зрителей с постоянных и временных трибун. При расстановке кресел на площади зала следует соблюдать требования Правил пожарной безопасности для театрально-зрелищных предприятий и культурно-просветительных учреж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держание, техническое обслуживание и планово-предупредительный ремонт систем и установок противопожарной защиты спортивных сооружений</w:t>
      </w:r>
      <w:r>
        <w:rPr/>
        <w:t xml:space="preserve"> </w:t>
      </w:r>
      <w:r>
        <w:rPr>
          <w:b/>
        </w:rPr>
        <w:t>ТГ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1.Противопожарные системы и установки (противодымная защита, средства пожарной автоматики и тушения, системы оповещения и управления эвакуацией людей при пожаре) в </w:t>
      </w:r>
      <w:r>
        <w:rPr/>
        <w:t xml:space="preserve">спортивных сооружениях </w:t>
      </w:r>
      <w:r>
        <w:rPr>
          <w:color w:val="000000"/>
        </w:rPr>
        <w:t xml:space="preserve">должны постоянно содержаться в исправном </w:t>
      </w:r>
      <w:r>
        <w:rPr/>
        <w:t>состоянии и постоянной готовности, соответствовать проектной документации. Перевод установок с автоматического пуска на ручной запрещается, за исключением случаев, оговоренных в нормах и правилах.</w:t>
      </w:r>
    </w:p>
    <w:p>
      <w:pPr>
        <w:pStyle w:val="Normal"/>
        <w:autoSpaceDE w:val="false"/>
        <w:ind w:firstLine="540"/>
        <w:jc w:val="both"/>
        <w:rPr/>
      </w:pPr>
      <w:r>
        <w:rPr/>
        <w:t>4.2.Объемные самосветящиеся знаки пожарной безопасности с автономным питанием и от электросети, используемые на путях эвакуации (в том числе световые указатели “Эвакуационный (запасный) выход”, “Дверь эвакуационного выхода”), должны постоянно находиться в исправном и включенном состоянии.</w:t>
      </w:r>
    </w:p>
    <w:p>
      <w:pPr>
        <w:pStyle w:val="Normal"/>
        <w:ind w:firstLine="540"/>
        <w:jc w:val="both"/>
        <w:rPr/>
      </w:pPr>
      <w:r>
        <w:rPr/>
        <w:t>4.3.Регламентные работы по техническому обслуживанию и планово-предупредительному ремонту (ТО и ППР) автоматических установок противопожарной защиты осуществляются в соответствии с годовым планом-графиком и в объеме регламентов составляемых с учетом технической документации заводов-изготовителей и нормативно-технических документов по пожарной безопасности. ТО и ППР выполняет специализированная организация, имеющая лицензию, по договору (гос. контракту). ТО и ППР проводятся с целью поддержания установок пожарной автоматики в работоспособном и исправном состоянии в течении всего срока эксплуатации, а также обеспечения их срабатывания при возникновении пожара.</w:t>
      </w:r>
    </w:p>
    <w:p>
      <w:pPr>
        <w:pStyle w:val="Normal"/>
        <w:ind w:firstLine="540"/>
        <w:jc w:val="both"/>
        <w:rPr/>
      </w:pPr>
      <w:r>
        <w:rPr/>
        <w:t>4.4.ТО и ППР установок пожарной автоматики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ведение плановых профилактических раб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транение неисправностей и проведение текущего ремон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казание помощи Заказчику в вопросах правильной эксплуатации.</w:t>
      </w:r>
    </w:p>
    <w:p>
      <w:pPr>
        <w:pStyle w:val="Normal"/>
        <w:ind w:firstLine="540"/>
        <w:jc w:val="both"/>
        <w:rPr/>
      </w:pPr>
      <w:r>
        <w:rPr/>
        <w:t>4.5.Все проведенные работы по ТО и ППР, в том числе по контролю качества, должны фиксироваться в Журнале регистрации работ по ТО и ППР систем пожарной автоматики, один экземпляр которого должен храниться у Заказчика, другой у Исполнителя.</w:t>
      </w:r>
    </w:p>
    <w:p>
      <w:pPr>
        <w:pStyle w:val="Normal"/>
        <w:ind w:firstLine="540"/>
        <w:jc w:val="both"/>
        <w:rPr/>
      </w:pPr>
      <w:r>
        <w:rPr/>
        <w:t>4.6.Записи должны констатировать следующий вывод: "Установка пожарной автоматики сдана Заказчику в исправном и работоспособном состоянии в автоматическом режиме и готова к использованию по назначению".</w:t>
      </w:r>
    </w:p>
    <w:p>
      <w:pPr>
        <w:pStyle w:val="Normal"/>
        <w:ind w:firstLine="540"/>
        <w:jc w:val="both"/>
        <w:rPr/>
      </w:pPr>
      <w:r>
        <w:rPr/>
        <w:t>4.7.Эксплуатация (содержание) установок пожарной автоматики работниками ТГУ.</w:t>
      </w:r>
    </w:p>
    <w:p>
      <w:pPr>
        <w:pStyle w:val="Normal"/>
        <w:ind w:firstLine="540"/>
        <w:jc w:val="both"/>
        <w:rPr/>
      </w:pPr>
      <w:r>
        <w:rPr/>
        <w:t>4.7.1.В ТГУ распорядительным документом (приказом) назначается лицо, ответственное за эксплуатацию установок пожарной автоматики ТГУ, а также оперативный (дежурный) персонал, контролирующий состояние  установок пожарной автоматики в течение дежурных суток на закрепленном объекте.</w:t>
      </w:r>
    </w:p>
    <w:p>
      <w:pPr>
        <w:pStyle w:val="Normal"/>
        <w:ind w:firstLine="540"/>
        <w:jc w:val="both"/>
        <w:rPr/>
      </w:pPr>
      <w:r>
        <w:rPr/>
        <w:t>4.7.2.Лицо, ответственное за эксплуатацию установок пожарной автоматики ТГУ, обязано обеспечи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нтроль за проведением первичного обследования установок пожарной автоматики и соблюдение регламентов ТО и ППР специализированной организацией, а так же своевременность и качество выполнения работ данной организацией  в соответствии с графиком и регламентом работ по договору (гос. контракт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работку необходимой эксплуатационной документации в следующем объеме (инструкции по эксплуатации установки пожарной автоматики; регламентов работ; планов-графиков ТО и ППР; тех. заданий для заключения договоров со специализированной организацией на ТО и ППР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учение дежурного персонала, действиям при срабатывании (неисправностях) пожарной автома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сследование причин  срабатываний и неисправностей установок пожарной автома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воевременное предъявление рекламаций:</w:t>
      </w:r>
    </w:p>
    <w:p>
      <w:pPr>
        <w:pStyle w:val="Normal"/>
        <w:jc w:val="both"/>
        <w:rPr/>
      </w:pPr>
      <w:r>
        <w:rPr/>
        <w:t>- заводам - изготовителям - при поставке некомплектных, некачественных или не соответствующих нормативно-технической документации приборов и оборудования установок пожарной автоматики;</w:t>
      </w:r>
    </w:p>
    <w:p>
      <w:pPr>
        <w:pStyle w:val="Normal"/>
        <w:jc w:val="both"/>
        <w:rPr/>
      </w:pPr>
      <w:r>
        <w:rPr/>
        <w:t>- монтажным организациям - при обнаружении некачественного монтажа или отступлений при монтаже от проектной документации, не согласованных с разработчиком проекта и органом государственного пожарного надзора;</w:t>
      </w:r>
    </w:p>
    <w:p>
      <w:pPr>
        <w:pStyle w:val="Normal"/>
        <w:jc w:val="both"/>
        <w:rPr/>
      </w:pPr>
      <w:r>
        <w:rPr/>
        <w:t xml:space="preserve">- обслуживающим организациям - за несвоевременное и некачественное проведение ТО и ППР установок и средств пожарной автомат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нализ и обобщение информации о техническом состоянии обслуживаемых установок пожарной автоматики и их надежности при эксплуа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работка мероприятий по совершенствованию форм и методов ТО и ППР установок пожарной автоматики.</w:t>
      </w:r>
    </w:p>
    <w:p>
      <w:pPr>
        <w:pStyle w:val="Normal"/>
        <w:ind w:firstLine="540"/>
        <w:jc w:val="both"/>
        <w:rPr/>
      </w:pPr>
      <w:r>
        <w:rPr/>
        <w:t>4.7.3.Оперативный (дежурный) персонал в течение дежурной смены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вести внешний осмотр составных частей установки (ППКиУ, извещателей, оповещателей, шлейфа сигнализации) на отсутствие механических повреждений, коррозии, грязи, прочность кре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уществить контроль рабочего положения переключателей и выключателей, исправность СЗО, наличие пломб на ППКи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бедиться в работоспособности сигнализации по показаниям ППКиУ.</w:t>
      </w:r>
    </w:p>
    <w:p>
      <w:pPr>
        <w:pStyle w:val="Normal"/>
        <w:ind w:firstLine="540"/>
        <w:jc w:val="both"/>
        <w:rPr/>
      </w:pPr>
      <w:r>
        <w:rPr/>
        <w:t>4.7.4.Оперативный (дежурный) персонал должен 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нструкции для оперативного (дежурного персонал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актико-технические характеристики приборов и оборудования установок пожарной автоматики, смонтированных на закрепленном объекте, и принцип их действ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именование, назначение и местонахождение защищаемых (контролируемых) установками помещ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рядок пуска установки пожарной автоматики в ручном режим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рядок ведения оперативной докумен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рядок контроля работоспособного состояния установки пожарной автоматики на объек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рядок вызова пожарной охраны.</w:t>
      </w:r>
    </w:p>
    <w:p>
      <w:pPr>
        <w:pStyle w:val="Normal"/>
        <w:ind w:firstLine="480"/>
        <w:jc w:val="both"/>
        <w:rPr/>
      </w:pPr>
      <w:r>
        <w:rPr/>
        <w:t>4.7.5.При  «ложном» срабатывании, отказе или неисправности установок пожарной автоматики  на закрепленном объекте - оперативный (дежурный) персонал (вахтеры, стрелки ВОХР) регистрируют данный случай в журнале учета срабатываний, отказов и неисправностей систем пожарной автоматики и иных инцидентов; после чего сообщают о случившемся начальнику караула ВОХР и лицу, ответственному за обеспечение пожарной безопасности данного объекта. Начальник караула ВОХР осуществляет вызов работников, осуществляющих по договору (гос. контракту) обслуживание пожарной автоматики, для устранения неисправности, фиксирует вызов в журнале и оформляет сообщение о срабатывании (отказе) системы пожарной автоматики, потом в однодневный срок передает данное сообщение лицу, ответственному за эксплуатацию установок пожарной автоматики ТГУ (либо работникам отдела пожарной безопасности, ГО и ЧС ТГУ). Лицо, ответственное за эксплуатацию установок пожарной автоматики ТГУ, совместно со специалистами отдела пожарной безопасности, ГО и ЧС ТГУ в течении 3-х дней после поступления сообщения о случаях срабатывания, отказа или неисправностях АУПС, АУПТ и СОУЭ, проводят расследование данных случаев, а результаты расследования оформляют актом комиссии. При необходимости для расследования привлекается так же технический персонал службы главного энергетика, службы главного механика ТГУ и работники, осуществляющие по договору (гос. контракту) обслуживание пожарной автоматики данного объекта. Работники отдела пожарной безопасности, ГО и ЧС ТГУ должны один раз в квартал направлять в отделение профилактики пожаров ПЧ ТГУ обобщенные материалы работы комиссии с приложением копий сообщений о срабатывании (отказе) систем пожарной автоматики и актов расследов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держание эвакуационных путей и эвакуационных, аварийных выход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Выходы являются эвакуационными, если они ведут:</w:t>
      </w:r>
    </w:p>
    <w:p>
      <w:pPr>
        <w:pStyle w:val="Normal"/>
        <w:jc w:val="both"/>
        <w:rPr/>
      </w:pPr>
      <w:r>
        <w:rPr/>
        <w:t>а) из помещений первого этажа наружу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епосредственн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через корид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через вестибюль (фой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через лестничную клет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через коридор и вестибюль (фой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через коридор и лестничную клетку;</w:t>
      </w:r>
    </w:p>
    <w:p>
      <w:pPr>
        <w:pStyle w:val="Normal"/>
        <w:jc w:val="both"/>
        <w:rPr/>
      </w:pPr>
      <w:r>
        <w:rPr/>
        <w:t>б) из помещений любого этажа, кроме первог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епосредственно в лестничную клетку или на лестницу 3-го тип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 коридор, ведущий непосредственно в лестничную клетку или на лестницу 3-го тип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 холл (фойе), имеющий выход непосредственно в лестничную клетку или на лестницу 3-го типа;</w:t>
      </w:r>
    </w:p>
    <w:p>
      <w:pPr>
        <w:pStyle w:val="Normal"/>
        <w:jc w:val="both"/>
        <w:rPr/>
      </w:pPr>
      <w:r>
        <w:rPr/>
        <w:t xml:space="preserve">в) в соседнее помещение (кроме помещения класса Ф5 категории А или Б) на том же этаже, обеспеченное выходами, указанными в а и </w:t>
      </w:r>
      <w:r>
        <w:rPr>
          <w:i/>
          <w:iCs/>
        </w:rPr>
        <w:t xml:space="preserve">б, </w:t>
      </w:r>
      <w:r>
        <w:rPr/>
        <w:t>выход в помещение категории А или Б допускается считать эвакуационным, если он ведет из технического помещения без постоянных рабочих мест, предназначенного для обслуживания вышеуказанного помещения категории А или Б.</w:t>
      </w:r>
    </w:p>
    <w:p>
      <w:pPr>
        <w:pStyle w:val="Normal"/>
        <w:ind w:firstLine="540"/>
        <w:jc w:val="both"/>
        <w:rPr/>
      </w:pPr>
      <w:r>
        <w:rPr/>
        <w:t>5.2.Выходы не являются эвакуационными, если в их проемах установлены раздвижные и подъемно-опускные двери и ворота, вращающиеся двери и турникеты.</w:t>
      </w:r>
    </w:p>
    <w:p>
      <w:pPr>
        <w:pStyle w:val="Normal"/>
        <w:ind w:firstLine="540"/>
        <w:jc w:val="both"/>
        <w:rPr/>
      </w:pPr>
      <w:r>
        <w:rPr/>
        <w:t>5.3.Не менее двух эвакуационных выходов должны и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мещения класса Ф1.1, предназначенные для одновременного пребывания более 10 чел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мещения подвальных и цокольных этажей при площади более 300 м</w:t>
      </w:r>
      <w:r>
        <w:rPr>
          <w:vertAlign w:val="superscript"/>
        </w:rPr>
        <w:t>2</w:t>
      </w:r>
      <w:r>
        <w:rPr/>
        <w:t xml:space="preserve"> или предназначенные для одновременного пребывания более 15 чел.; в помещениях подвальных и цокольных этажей, предназначенных для одновременного пребывания от 6 до 15 чел., один из двух выходов допускается предусматривать аварий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мещения, предназначенные для одновременного пребывания более 50 чел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мещения класса Ф5 категорий А и Б с численностью работающих в наиболее многочисленной смене более 5 чел., категории В — более 25 чел. или площадью более 1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крытые этажерки и площадки в помещениях класса Ф5, предназначенные для обслуживания оборудования, при площади пола яруса более 100 м</w:t>
      </w:r>
      <w:r>
        <w:rPr>
          <w:vertAlign w:val="superscript"/>
        </w:rPr>
        <w:t>2</w:t>
      </w:r>
      <w:r>
        <w:rPr/>
        <w:t>— для помещений категорий А и Б и более 400 м</w:t>
      </w:r>
      <w:r>
        <w:rPr>
          <w:vertAlign w:val="superscript"/>
        </w:rPr>
        <w:t>2</w:t>
      </w:r>
      <w:r>
        <w:rPr/>
        <w:t xml:space="preserve"> — для помещений других категор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этажи зданий класса - Ф1.1; Ф1.2; Ф2.1; Ф2.2; Ф3; Ф4.</w:t>
      </w:r>
    </w:p>
    <w:p>
      <w:pPr>
        <w:pStyle w:val="Normal"/>
        <w:ind w:firstLine="540"/>
        <w:jc w:val="both"/>
        <w:rPr/>
      </w:pPr>
      <w:r>
        <w:rPr/>
        <w:t>5.4.При наличии двух эвакуационных выходов и более они должны быть расположены рассредоточено.</w:t>
      </w:r>
    </w:p>
    <w:p>
      <w:pPr>
        <w:pStyle w:val="Normal"/>
        <w:ind w:firstLine="540"/>
        <w:jc w:val="both"/>
        <w:rPr/>
      </w:pPr>
      <w:r>
        <w:rPr/>
        <w:t>5.5.Выходы, не отвечающие требованиям, предъявляемым к эвакуационным выходам, могут рассматриваться как аварийные и предусматриваться для повышения безопасности людей при пожаре. Аварийные выходы не учитываются при эвакуации в случае пожара.</w:t>
      </w:r>
    </w:p>
    <w:p>
      <w:pPr>
        <w:pStyle w:val="Normal"/>
        <w:ind w:firstLine="540"/>
        <w:jc w:val="both"/>
        <w:rPr/>
      </w:pPr>
      <w:r>
        <w:rPr/>
        <w:t>5.6.К аварийным выходам также относятся:</w:t>
      </w:r>
    </w:p>
    <w:p>
      <w:pPr>
        <w:pStyle w:val="Normal"/>
        <w:jc w:val="both"/>
        <w:rPr/>
      </w:pPr>
      <w:r>
        <w:rPr/>
        <w:t>а) выход на  балкон или лоджию с глухим простенком не менее 1,2 м от торца балкона (лоджии) до оконного проема (остекленной двери) или не менее 1,6 м между остекленными проемами, выходящими на балкон (лоджию);</w:t>
      </w:r>
    </w:p>
    <w:p>
      <w:pPr>
        <w:pStyle w:val="Normal"/>
        <w:jc w:val="both"/>
        <w:rPr/>
      </w:pPr>
      <w:r>
        <w:rPr/>
        <w:t>б) выход на  переход шириной не менее 0,6 м, ведущий в смежную секцию здания класса Ф1.3 или в смежный пожарный отсек;</w:t>
      </w:r>
    </w:p>
    <w:p>
      <w:pPr>
        <w:pStyle w:val="Normal"/>
        <w:jc w:val="both"/>
        <w:rPr/>
      </w:pPr>
      <w:r>
        <w:rPr/>
        <w:t>в) выход на балкон или лоджию, оборудованные наружной лестницей, поэтажно соединяющей балконы или лоджии;</w:t>
      </w:r>
    </w:p>
    <w:p>
      <w:pPr>
        <w:pStyle w:val="Normal"/>
        <w:jc w:val="both"/>
        <w:rPr/>
      </w:pPr>
      <w:r>
        <w:rPr/>
        <w:t>г) выход непосредственно наружу из помещений с отметкой чистого пола не ниже -4,5 м и не выше +5,0 м через окно или дверь с размерами не менее 0,75х1,5 м, а также через люк размерами не менее 0,6х0,8 м; при этом выход через приямок должен быть оборудован лестницей в приямке, а выход через люк (окно) - лестницей в помещении; уклон этих лестниц не нормируется;</w:t>
      </w:r>
    </w:p>
    <w:p>
      <w:pPr>
        <w:pStyle w:val="Normal"/>
        <w:jc w:val="both"/>
        <w:rPr/>
      </w:pPr>
      <w:r>
        <w:rPr/>
        <w:t xml:space="preserve">д) выход на кровлю здания I, II и III степеней огнестойкости классов С0 и С1 через окно, дверь или люк с размерами и лестницей по </w:t>
      </w:r>
      <w:r>
        <w:rPr>
          <w:i/>
          <w:iCs/>
        </w:rPr>
        <w:t>“г”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Двери эвакуационных выходов и другие двери на путях эвакуации в </w:t>
      </w:r>
      <w:r>
        <w:rPr>
          <w:color w:val="000000"/>
        </w:rPr>
        <w:t>спортивных сооружениях ТГУ</w:t>
      </w:r>
      <w:r>
        <w:rPr/>
        <w:t xml:space="preserve"> должны открываться по направлению выхода из здания и не должны иметь запоров, препятствующих их свободному открыванию изнутри без ключа. Двери лестничных клеток и противопожарные двери должны иметь устройства для самозакрывания и уплотнения в притворах.</w:t>
      </w:r>
      <w:r>
        <w:rPr>
          <w:color w:val="000000"/>
        </w:rPr>
        <w:t xml:space="preserve"> 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При эксплуатации эвакуационных путей и выходов </w:t>
      </w:r>
      <w:r>
        <w:rPr>
          <w:bCs/>
        </w:rPr>
        <w:t>запрещаетс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мусором и другими предметами, а также забивать двери эвакуационных выхо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/>
        <w:t>устраивать на путях эвакуации порог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/>
        <w:t>устраивать на путях эвакуации фальшивые двери, устанавливать зеркала, турникеты и другие приспособ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применять горючие материалы для отделки, облицовки и окраски стен и потолков, а также ступеней и лестничных площадок на путях эвакуации (кроме зданий V степени огнестойкост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применять для отделки пола материалы с более высокой пожарной опасностью, чем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Г2, РП2, Д2, Т2 — для покрытий пола в вестибюлях, лестничных клетках, лифтовых холлах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В2, РП2, Д3, Т2 — для покрытий пола в общих коридорах, холлах и фой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27" w:firstLine="27"/>
        <w:jc w:val="both"/>
        <w:rPr>
          <w:color w:val="000000"/>
        </w:rPr>
      </w:pPr>
      <w:r>
        <w:rPr/>
        <w:t>применять ковры и ковровые дорожки в коридорах, вестибюлях, фойе, примыкающих к спортивным залам с трибунами для зр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иксировать самозакрывающиеся двери лестничных клеток, коридоров, холлов и тамбуров в открытом положении, а также снимать и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выходы на наружные эвакуационные лестниц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I</w:t>
      </w:r>
      <w:r>
        <w:rPr>
          <w:b/>
        </w:rPr>
        <w:t>. Требования пожарной безопасности, предъявляемые к электрооборудова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6.1.Монтаж и эксплуатацию электроустановок и электротехнических изделий в зданиях </w:t>
      </w:r>
      <w:r>
        <w:rPr>
          <w:color w:val="000000"/>
        </w:rPr>
        <w:t>спортивных сооружений ТГУ</w:t>
      </w:r>
      <w:r>
        <w:rPr/>
        <w:t xml:space="preserve"> необходимо осуществлять в соответствии с требованиями нормативных документов по пожарной безопасности и электроэнергетике (в том числе Правил устройства электроустановок (ПУЭ), Правил технической эксплуатации электроустановок потребителей (ПЭЭП), межотраслевых правил по ОТ при эксплуатации электроустановок.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Эксплуатация электрооборудования в зданиях </w:t>
      </w:r>
      <w:r>
        <w:rPr>
          <w:color w:val="000000"/>
        </w:rPr>
        <w:t>спортивных сооружений ТГУ</w:t>
      </w:r>
      <w:r>
        <w:rPr/>
        <w:t xml:space="preserve"> осуществляется в соответствии с «Инструкцией о мерах пожарной безопасности при монтаже и эксплуатации электрооборудования в ТГУ». При этом служба главного энергетика ТГУ осуществляет эксплуатацию силовых, осветительных электроприемников и </w:t>
      </w:r>
      <w:r>
        <w:rPr>
          <w:rFonts w:cs="TimesNewRomanPSMT;Times New Roman" w:ascii="TimesNewRomanPSMT;Times New Roman" w:hAnsi="TimesNewRomanPSMT;Times New Roman"/>
        </w:rPr>
        <w:t>проверяет состояние стационарного оборудования и электропроводки аварийного и рабочего освещения, при этом проводит испытание и измерение сопротивления изоляции проводов, кабелей и заземляющих устройств по графику, но не реже одного раза в три года. Результаты замеров оформляются актом (протоколом) в соответствии с нормами испытания электрооборудования</w:t>
      </w:r>
      <w:r>
        <w:rPr/>
        <w:t xml:space="preserve">. А лица ответственные за обеспечение пожарной безопасности (руководители структурных подразделений ТГУ), отвечают за эксплуатацию бытовых электроприборов и специального электрооборудования (насосы, компрессоры, электрокаменки и т.п.), используемого в зданиях </w:t>
      </w:r>
      <w:r>
        <w:rPr>
          <w:color w:val="000000"/>
        </w:rPr>
        <w:t>спортивных сооружений ТГУ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Электроустановки и бытовые электроприборы в помещениях, в которых по окончании рабочего времени отсутствует дежурный персонал, должны быть обесточены. Под напряжением должны оставаться дежурное освещение, установки пожаротушения и противопожарного водоснабжения, пожарная и охранно-пожарная сигнализация. </w:t>
      </w:r>
    </w:p>
    <w:p>
      <w:pPr>
        <w:pStyle w:val="Normal"/>
        <w:ind w:firstLine="540"/>
        <w:jc w:val="both"/>
        <w:rPr/>
      </w:pPr>
      <w:r>
        <w:rPr/>
        <w:t>6.4.При эксплуатации действующих электроустановок в</w:t>
      </w:r>
      <w:r>
        <w:rPr>
          <w:color w:val="000000"/>
        </w:rPr>
        <w:t xml:space="preserve"> спортивных сооружениях ТГУ</w:t>
      </w:r>
      <w:r>
        <w:rPr/>
        <w:t xml:space="preserve"> </w:t>
      </w:r>
      <w:r>
        <w:rPr>
          <w:bCs/>
        </w:rPr>
        <w:t xml:space="preserve">запрещаетс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/>
        <w:t>использовать приемники электрической энергии (электроприемники) в условиях,   не   соответствующих   требованиям   инструкций предприятий-изготовителей  или  имеющие  неисправности,  которые  в  соответствии с инструкцией   по   эксплуатации   могут   привести   к   пожару,  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тавлять под напряжением электрические провода и кабели с неизолированными токопроводящими жил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спользовать ролики, выключатели, штепсельные розетки для подвешивания одежды и других предметов, а также заклеивать участки электропроводки бумаг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менять для электросетей радио- и телефонные пров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тавлять без присмотра включенные в сеть электронагревательные прибо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ключать в работу электрооборудование при неисправном защитно-заземляющем устрой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прокладывать электрокабели по сгораемым конструкциям здания, горючим отделочным материалам помещ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осуществлять соединение участков электропроводов при помощи «механической скрутки».</w:t>
      </w:r>
    </w:p>
    <w:p>
      <w:pPr>
        <w:pStyle w:val="Normal"/>
        <w:ind w:firstLine="540"/>
        <w:jc w:val="both"/>
        <w:rPr/>
      </w:pPr>
      <w:r>
        <w:rPr/>
        <w:t>6.5.Соединение, ответвление и оконцевание жил проводов и кабелей должны производиться при помощи опрессовки, сварки, пайки или сжимов (винтовых, болтовых и т. п.) в соответствии с действующими инструкциями, утвержденными в установленном порядке. В местах соединения и ответвления провода и кабели не должны испытывать механических усилий тяжения. Места соединения и ответвления жил проводов и кабелей, а также соединительные и ответвительные сжимы и т. п. должны иметь изоляцию, равноценную изоляции жил целых мест этих проводов и кабелей.</w:t>
      </w:r>
    </w:p>
    <w:p>
      <w:pPr>
        <w:pStyle w:val="Normal"/>
        <w:ind w:firstLine="540"/>
        <w:jc w:val="both"/>
        <w:rPr/>
      </w:pPr>
      <w:r>
        <w:rPr/>
        <w:t>6.6.Лица, ответственные за состояние электроустановок обяза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рганизовать и проводить профилактические осмотры и планово-предупредительные ремонты электрооборудования, аппаратуры и электросетей, а также своевременно устранять нарушения, которые могут привести к возгоранию и пожар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еспечить правильность применения кабелей, электропроводок, электродвигателей, светильников и другого электрооборудования в зависимости от класса пожаро- и взрывоопасности зон и условий окружающей среды, а также исправное состояние аппаратов защиты от коротких замыканий, перегрузок, внутренних и атмосферных перенапряжений и т. п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рганизовать обучение и инструктаж дежурного персонала по вопросам пожарной безопасности при эксплуатации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/>
        <w:t>6.7.При эксплуатации электрооборудования необходимо соблюдать следующие треб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/>
        <w:t>в помещениях использовать сертифицированные  переносные и передвижные электроприёмники, а так же вспомогательное оборудование к ним, в соответствии с их назначением, указанным в па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 процессе эксплуатации переносные, передвижные электроприемники, вспомогательное оборудование к ним должны подвергаться техническому обслуживанию, испытаниям и измерениям, планово-предупредительным ремонтам в соответствии с указаниями заводов-изготовителей, приведенными в документации на эти электроприемники и вспомогательное оборудование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 xml:space="preserve">1 раз в 6 месяцев переносные и передвижные электроприемники, а так же вспомогательное оборудование к ним должны подвергать проверке, результаты проверки необходимо отражать в «Журнале регистрации инвентарного учета, периодической проверки и ремонта переносных и передвижных электроприемников, вспомогательного оборудования к ним». В объеме периодической проверки переносных и передвижных электроприемников, вспомогательного оборудования к ним входят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  <w:t xml:space="preserve">- внешний осмотр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  <w:t xml:space="preserve">- проверка работы на холостом ходу в течение не менее 5 мин.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  <w:t xml:space="preserve">- измерение сопротивления изоляции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  <w:t>- проверка исправности цепи заземления электроприемников и вспомогательного оборудования классов 01 и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замена электроприборов с меньшей мощностью на большую должна производиться с учетом допустимой нагрузки электросети (сечение и материала проводов, выключателей </w:t>
      </w:r>
      <w:bookmarkStart w:id="5" w:name="i1661534"/>
      <w:r>
        <w:rPr/>
        <w:t>и</w:t>
      </w:r>
      <w:bookmarkEnd w:id="5"/>
      <w:r>
        <w:rPr/>
        <w:t xml:space="preserve"> т. </w:t>
      </w:r>
      <w:bookmarkStart w:id="6" w:name="i1678379"/>
      <w:r>
        <w:rPr/>
        <w:t xml:space="preserve">д.) и </w:t>
      </w:r>
      <w:bookmarkEnd w:id="6"/>
      <w:r>
        <w:rPr/>
        <w:t>после согласования с главным энергетиком Т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становка в помещениях электронагревательного оборудования, должна производиться, только после согласования с отделом пожарной безопасности, ГО и ЧС ТГУ и главным энергетиком ТГУ. </w:t>
      </w:r>
    </w:p>
    <w:p>
      <w:pPr>
        <w:pStyle w:val="Normal"/>
        <w:ind w:firstLine="540"/>
        <w:jc w:val="both"/>
        <w:rPr/>
      </w:pPr>
      <w:r>
        <w:rPr/>
        <w:t xml:space="preserve">6.8.Неисправности в электросетях и электроаппаратуре, вызывающие искрение, короткое замыкание, </w:t>
      </w:r>
      <w:bookmarkStart w:id="7" w:name="i1624450"/>
      <w:r>
        <w:rPr/>
        <w:t>сверхдопустимый</w:t>
      </w:r>
      <w:bookmarkEnd w:id="7"/>
      <w:r>
        <w:rPr/>
        <w:t xml:space="preserve"> нагрев изоляции кабелей и проводов, должны немедленн</w:t>
      </w:r>
      <w:bookmarkStart w:id="8" w:name="i1637463"/>
      <w:r>
        <w:rPr/>
        <w:t xml:space="preserve">о </w:t>
      </w:r>
      <w:bookmarkEnd w:id="8"/>
      <w:r>
        <w:rPr/>
        <w:t xml:space="preserve">устраняться дежурным персоналом; неисправную электросеть следует отключать до приведения ее в </w:t>
      </w:r>
      <w:bookmarkStart w:id="9" w:name="i1648961"/>
      <w:r>
        <w:rPr/>
        <w:t>пожаробезопасное</w:t>
      </w:r>
      <w:bookmarkEnd w:id="9"/>
      <w:r>
        <w:rPr/>
        <w:t xml:space="preserve"> состоян</w:t>
      </w:r>
      <w:bookmarkStart w:id="10" w:name="i1655543"/>
      <w:r>
        <w:rPr/>
        <w:t>и</w:t>
      </w:r>
      <w:bookmarkEnd w:id="10"/>
      <w:r>
        <w:rPr/>
        <w:t>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9.Отверстия в местах пересечения электрических проводов и кабелей (проложенных впервые или взамен существующих) с противопожарными преградами в зданиях и сооружениях </w:t>
      </w:r>
      <w:r>
        <w:rPr>
          <w:color w:val="000000"/>
        </w:rPr>
        <w:t xml:space="preserve">спортивных сооружений </w:t>
      </w:r>
      <w:r>
        <w:rPr/>
        <w:t>должны быть заделаны огнестойким материалом до включения электросети под напряж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6.10.Переносные светильники должны быть оборудованы защитными стеклянными колпаками и сетками. Для этих светильников и другой переносной и передвижной электроаппаратуры необходимо применять гибкие кабели с медными жилами и резиновой изоляцией в оболочке, стойкой к воздействию окружающей среды. Подключение переносных светильников и другой электроаппаратуры следует производить от переходных коробок со штепсельными разъемами. При наличии в помещениях горючих материалов, а также изделий в упаковке из горючих материалов электрические светильники должны иметь закрытое или защищенное исполнение. В складских помещениях расстояние от светильников до горючих материалов должно быть не менее 0,5 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6.11.При устройстве софитов и рамп следует применять только негорючие материалы. Корпуса софитов должны быть изолированы от поддерживающих их тросов. Прожекторы и софиты должны отстоять от декораций и конструкций из горючих материалов на расстоянии не менее 0,5 м. Расстояние от линзового прожектора до горючих декораций должно быть не менее двух метров.</w:t>
      </w:r>
    </w:p>
    <w:p>
      <w:pPr>
        <w:pStyle w:val="Normal"/>
        <w:ind w:firstLine="540"/>
        <w:jc w:val="both"/>
        <w:rPr/>
      </w:pPr>
      <w:r>
        <w:rPr/>
        <w:t>6.12.Электроустановки складских помещений, а также подтрибунных пространств и помещений, используемых для складирования спортинвентаря, синтетических покрытий и других горючих материалов, должны иметь общие отключающие рубильники, установленные на наружных стенах из негорючих материалов зданий (помещений) или на отдельных опорах в шкафах, приспособленных для опломбирования или закрывания на замок.</w:t>
      </w:r>
    </w:p>
    <w:p>
      <w:pPr>
        <w:pStyle w:val="Normal"/>
        <w:ind w:firstLine="540"/>
        <w:jc w:val="both"/>
        <w:rPr/>
      </w:pPr>
      <w:r>
        <w:rPr/>
        <w:t>6.13.Установка в складских помещениях газовых плит, бытовых электронагревательных приборов, электропечей и электророзеток не допускается.</w:t>
      </w:r>
    </w:p>
    <w:p>
      <w:pPr>
        <w:pStyle w:val="Normal"/>
        <w:ind w:firstLine="540"/>
        <w:jc w:val="both"/>
        <w:rPr/>
      </w:pPr>
      <w:r>
        <w:rPr/>
        <w:t>6.14.Шкафы с электрощитами, расположенные в лестничных клетках, коридорах, вестибюлях, холлах, фойе, должны постоянно содержаться закрытыми. Электрощиты необходимо оснащать исполнительной схемой с надписями, поясняющими назначение каждой группы электропитания. Ключи от шкафов необходимо хранить в служебном помещении с круглосуточным пребыванием обслуживающего персонала.</w:t>
      </w:r>
    </w:p>
    <w:p>
      <w:pPr>
        <w:pStyle w:val="Normal"/>
        <w:ind w:firstLine="540"/>
        <w:jc w:val="both"/>
        <w:rPr/>
      </w:pPr>
      <w:r>
        <w:rPr/>
        <w:t>6.15.Металлическая кровля, а также металлические трубы, в которых проложена электропроводка, должны быть заземлены. В одной трубе, рукаве, коробе, пуске, замкнутом канале строительной конструкции или на одном лотке совместная прокладка взаиморезервируемых цепей рабочего и аварийного освещения запрещается. Прокладка этих цепей допускается в разных отсеках коробов или лотков, имеющих сплошные продольные перегородки с пределом огнестойкости не менее 0,25 ч, выполненные из негорючих материал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Требования пожарной безопасности, предъявляемые к вентиляционным система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Дежурный п</w:t>
      </w:r>
      <w:bookmarkStart w:id="11" w:name="i2197329"/>
      <w:r>
        <w:rPr/>
        <w:t>е</w:t>
      </w:r>
      <w:bookmarkEnd w:id="11"/>
      <w:r>
        <w:rPr/>
        <w:t>рсонал, осуществляющий надзор за вент</w:t>
      </w:r>
      <w:bookmarkStart w:id="12" w:name="i2204238"/>
      <w:r>
        <w:rPr/>
        <w:t>и</w:t>
      </w:r>
      <w:bookmarkEnd w:id="12"/>
      <w:r>
        <w:rPr/>
        <w:t>ляц</w:t>
      </w:r>
      <w:bookmarkStart w:id="13" w:name="i2213131"/>
      <w:r>
        <w:rPr/>
        <w:t>и</w:t>
      </w:r>
      <w:bookmarkEnd w:id="13"/>
      <w:r>
        <w:rPr/>
        <w:t xml:space="preserve">онными установками спортивных сооружений ТГУ обязан проводить плановые профилактические осмотры вентиляторов, воздуховодов, огнезадерживающих приспособлений, камер орошения, заземляющих устройств и </w:t>
      </w:r>
      <w:bookmarkStart w:id="14" w:name="i2222508"/>
      <w:r>
        <w:rPr/>
        <w:t>при</w:t>
      </w:r>
      <w:bookmarkStart w:id="15" w:name="i2231059"/>
      <w:bookmarkEnd w:id="14"/>
      <w:r>
        <w:rPr/>
        <w:t>нимать</w:t>
      </w:r>
      <w:bookmarkEnd w:id="15"/>
      <w:r>
        <w:rPr/>
        <w:t xml:space="preserve"> меры к устранению любых неисправностей или </w:t>
      </w:r>
      <w:bookmarkStart w:id="16" w:name="i2242832"/>
      <w:r>
        <w:rPr/>
        <w:t xml:space="preserve">нарушения </w:t>
      </w:r>
      <w:bookmarkEnd w:id="16"/>
      <w:r>
        <w:rPr/>
        <w:t>режима их работы, которые могут послужить пр</w:t>
      </w:r>
      <w:bookmarkStart w:id="17" w:name="i2254796"/>
      <w:r>
        <w:rPr/>
        <w:t>и</w:t>
      </w:r>
      <w:bookmarkEnd w:id="17"/>
      <w:r>
        <w:rPr/>
        <w:t>чиной возникновения или распространения пожара. Проверка, профилактический осмотр и очистка вентиляционного оборудования должны проводиться по графику, утвержденному руководителем объекта. Результаты осмотров обязательно заносятся в специальный журнал.</w:t>
      </w:r>
    </w:p>
    <w:p>
      <w:pPr>
        <w:pStyle w:val="Normal"/>
        <w:ind w:firstLine="540"/>
        <w:jc w:val="both"/>
        <w:rPr/>
      </w:pPr>
      <w:r>
        <w:rPr/>
        <w:t>7.2.Вентиляционные камеры должны быть постоянно закрытыми на замок. Вход посторонним лицам в них запрещен. Двери вентиляционных камер должны быть самозакрывающимися, с уплотнением в притворах и отвечать требованиям предела огнестойкости не менее 0,6 часа.</w:t>
      </w:r>
    </w:p>
    <w:p>
      <w:pPr>
        <w:pStyle w:val="Normal"/>
        <w:ind w:firstLine="540"/>
        <w:jc w:val="both"/>
        <w:rPr/>
      </w:pPr>
      <w:r>
        <w:rPr/>
        <w:t>7.3.Вентиляционные короба должны быть изготовлены из негорючих материалов: обшивка металлических воздуховодов горючими материалами не допускается.</w:t>
      </w:r>
    </w:p>
    <w:p>
      <w:pPr>
        <w:pStyle w:val="Normal"/>
        <w:ind w:firstLine="540"/>
        <w:jc w:val="both"/>
        <w:rPr/>
      </w:pPr>
      <w:r>
        <w:rPr/>
        <w:t>7.4.Вентиляционные системы крытых спортивных сооружений должны быть сблокированы с автоматической пожарной сигнализацией и отключаться при их срабатывании.</w:t>
      </w:r>
    </w:p>
    <w:p>
      <w:pPr>
        <w:pStyle w:val="Normal"/>
        <w:ind w:firstLine="540"/>
        <w:jc w:val="both"/>
        <w:rPr/>
      </w:pPr>
      <w:r>
        <w:rPr/>
        <w:t>7.5.Хранен</w:t>
      </w:r>
      <w:bookmarkStart w:id="18" w:name="i2397433"/>
      <w:r>
        <w:rPr/>
        <w:t>и</w:t>
      </w:r>
      <w:bookmarkEnd w:id="18"/>
      <w:r>
        <w:rPr/>
        <w:t>е в вентиляц</w:t>
      </w:r>
      <w:bookmarkStart w:id="19" w:name="i2403774"/>
      <w:r>
        <w:rPr/>
        <w:t>и</w:t>
      </w:r>
      <w:bookmarkEnd w:id="19"/>
      <w:r>
        <w:rPr/>
        <w:t>онных камерах какого-л</w:t>
      </w:r>
      <w:bookmarkStart w:id="20" w:name="i2415935"/>
      <w:r>
        <w:rPr/>
        <w:t>и</w:t>
      </w:r>
      <w:bookmarkEnd w:id="20"/>
      <w:r>
        <w:rPr/>
        <w:t>бо оборудования и материалов категорически запрещается. Вент</w:t>
      </w:r>
      <w:bookmarkStart w:id="21" w:name="i2423167"/>
      <w:r>
        <w:rPr/>
        <w:t>и</w:t>
      </w:r>
      <w:bookmarkEnd w:id="21"/>
      <w:r>
        <w:rPr/>
        <w:t>ляционные камеры должны быть постоянно закрыты на замок. Вход посторонним лицам в н</w:t>
      </w:r>
      <w:bookmarkStart w:id="22" w:name="i2437463"/>
      <w:r>
        <w:rPr/>
        <w:t>и</w:t>
      </w:r>
      <w:bookmarkEnd w:id="22"/>
      <w:r>
        <w:rPr/>
        <w:t>х запрещен.</w:t>
      </w:r>
    </w:p>
    <w:p>
      <w:pPr>
        <w:pStyle w:val="Normal"/>
        <w:ind w:firstLine="540"/>
        <w:jc w:val="both"/>
        <w:rPr/>
      </w:pPr>
      <w:r>
        <w:rPr/>
        <w:t xml:space="preserve">7.6.В местах пересечения противопожарных преград, воздуховоды необходимо оборудовать автоматическими </w:t>
      </w:r>
      <w:bookmarkStart w:id="23" w:name="i2443367"/>
      <w:r>
        <w:rPr/>
        <w:t>огнезадерживающими</w:t>
      </w:r>
      <w:bookmarkEnd w:id="23"/>
      <w:r>
        <w:rPr/>
        <w:t xml:space="preserve"> устройствами (заслонкам</w:t>
      </w:r>
      <w:bookmarkStart w:id="24" w:name="i2457350"/>
      <w:r>
        <w:rPr/>
        <w:t>и</w:t>
      </w:r>
      <w:bookmarkEnd w:id="24"/>
      <w:r>
        <w:rPr/>
        <w:t xml:space="preserve">, </w:t>
      </w:r>
      <w:bookmarkStart w:id="25" w:name="i2461718"/>
      <w:r>
        <w:rPr/>
        <w:t>шиберами,</w:t>
      </w:r>
      <w:bookmarkEnd w:id="25"/>
      <w:r>
        <w:rPr/>
        <w:t xml:space="preserve"> клапанами).</w:t>
      </w:r>
    </w:p>
    <w:p>
      <w:pPr>
        <w:pStyle w:val="Normal"/>
        <w:ind w:firstLine="540"/>
        <w:jc w:val="both"/>
        <w:rPr/>
      </w:pPr>
      <w:r>
        <w:rPr/>
        <w:t>7.7.При эксплуатации вентиляционных систем и установок запреща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спользовать вентиляционные каналы в качестве дымоход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ключать или снимать огнезадерживающие устрой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жигать скопившиеся в воздуховодах, в местных отсосах и зонтах веще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крывать вытяжные каналы, отверстия и решетки, через которые удаляются взрыво- и пожароопасные веще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хранить в камерах вентиляционных установок различные материалы и инструмен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далять одной и той же установкой различные газы, пары, пыль, химические соединений или механические смеси, которые при смешивании могут вызвать вспышки, загорания или взрыв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спользовать приточно-вытяжные воздуховоды и каналы для отвода газов от приборов отопления и от газовых колонок, кипятильников и других нагревательных прибо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III</w:t>
      </w:r>
      <w:r>
        <w:rPr>
          <w:b/>
        </w:rPr>
        <w:t>. Требования пожарной безопасности, предъявляемые к  помещениям сау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Не допускается размещение встроенных саун в подвалах, под трибунами, а также под помещениями, в которых находится более 100 чел. и смежно с ними.</w:t>
      </w:r>
    </w:p>
    <w:p>
      <w:pPr>
        <w:pStyle w:val="Normal"/>
        <w:ind w:firstLine="540"/>
        <w:jc w:val="both"/>
        <w:rPr/>
      </w:pPr>
      <w:r>
        <w:rPr/>
        <w:t xml:space="preserve">8.2.При устройстве встроенных саун необходимо соблюдать следующие требова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местимость парильной должна быть не более 10 мес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ъем парильной сауны должен быть не менее 8 м</w:t>
      </w:r>
      <w:r>
        <w:rPr>
          <w:vertAlign w:val="superscript"/>
        </w:rPr>
        <w:t>3</w:t>
      </w:r>
      <w:r>
        <w:rPr/>
        <w:t xml:space="preserve"> и не более 24 м</w:t>
      </w:r>
      <w:r>
        <w:rPr>
          <w:vertAlign w:val="superscript"/>
        </w:rPr>
        <w:t>3</w:t>
      </w:r>
      <w:r>
        <w:rPr/>
        <w:t>. Высота помещений парильной не должна быть менее 1,9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арильная и комплекс помещений сауны в зданиях I, II, III степеней огнестойкости должны быть выделены противопожарными перегородками 1-го типа и перекрытиями 3-го тип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з помещений комплекса сауны должен быть выполнен обособленный эвакуационный выход (не допускается устройство выхода непосредственно в вестибюль, холл, лестничные клетки, предназначенные для эвакуации людей из зданий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арильная должна быть оборудована печью заводского изготовления с автоматической защитой и отключением до полного остывания через 8 ч непрерывной рабо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мощность электрокаменки должна соответствовать объему парильной (согласно инструкции завода - изготовителя электрокаменки) и иметь соответственно не более 15 кВт. Пульт управления электрокаменкой следует размещать в сухом помещении перед парильно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 помещении парильной печь-каменка должна быть установлена на основании из негорючих материалов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сстояние от печи до деревянной обшивки поверхностей конструкций камеры сухого жара должно быть не менее одного метра, либо выполнены соответствующие разделки из негорючего материала на всю высоту печ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непосредственно над электрокаменкой под потолком следует устанавливать несгораемый теплоизоляционный щит. Расстояние между щитом и обшивкой потолка должно быть не менее 5 см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мещение парильной следует оборудовать по периметру дренчерным устройством (из перфорированных сухотрубов, присоединенных к внутреннему водопроводу) с управлением перед входом в парильну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делка парильной должна быть выполнена из лиственных пород древесин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 парильной должна быть предусмотрена вентиляция. Между дверью и полом необходимо предусматривать зазор не менее 30 мм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мещения раздевалок сауны должны быть оборудованы противодымными пожарными извещателями.</w:t>
      </w:r>
    </w:p>
    <w:p>
      <w:pPr>
        <w:pStyle w:val="Normal"/>
        <w:ind w:firstLine="540"/>
        <w:jc w:val="both"/>
        <w:rPr/>
      </w:pPr>
      <w:r>
        <w:rPr/>
        <w:t>8.3.В верхней зоне камеры сухого жара, а также на ближайших к печи-каменке кромках деревянной отделки поверхностей конструкций камеры сухого жара следует устанавливать датчики температуры, сблокированные с устройством (терморегулятором), отключающим электроэнергию от электронагревателей печи-каменки при повышении температуры до 110° С.</w:t>
      </w:r>
    </w:p>
    <w:p>
      <w:pPr>
        <w:pStyle w:val="Normal"/>
        <w:jc w:val="both"/>
        <w:rPr/>
      </w:pPr>
      <w:r>
        <w:rPr/>
        <w:t>Электрические провода, используемые для подключения печи-каменки, электронагреватели к электрической сети, а также светильники и электроарматура должны быть рассчитаны на условия эксплуатации в среде с повышенной температурой. Подключение ТЭНов к электросети должно производиться вне камеры сухого жара.</w:t>
      </w:r>
    </w:p>
    <w:p>
      <w:pPr>
        <w:pStyle w:val="Normal"/>
        <w:ind w:firstLine="540"/>
        <w:jc w:val="both"/>
        <w:rPr/>
      </w:pPr>
      <w:r>
        <w:rPr/>
        <w:t>8.4.Канал притока свежего воздуха под печью-каменкой камеры сухого жара следует систематически очищать от пыли и других посторонних предметов.</w:t>
      </w:r>
    </w:p>
    <w:p>
      <w:pPr>
        <w:pStyle w:val="Normal"/>
        <w:ind w:firstLine="540"/>
        <w:jc w:val="both"/>
        <w:rPr/>
      </w:pPr>
      <w:r>
        <w:rPr/>
        <w:t>8.5.При появлении неисправности оборудования камеры сухого жара или обнаружении признаков горения (дыма, запаха гари, обугливания деревянной облицовки камеры сухого жара) следует немедленно прекратить ее использование и сообщить об этом администрации спортивного объекта.</w:t>
      </w:r>
    </w:p>
    <w:p>
      <w:pPr>
        <w:pStyle w:val="Normal"/>
        <w:ind w:firstLine="540"/>
        <w:jc w:val="both"/>
        <w:rPr/>
      </w:pPr>
      <w:r>
        <w:rPr/>
        <w:t>8.6.Вытяжной воздуховод из камеры сухого жара следует выполнять обособленным и выводить непосредственно наружу.</w:t>
      </w:r>
    </w:p>
    <w:p>
      <w:pPr>
        <w:pStyle w:val="Normal"/>
        <w:ind w:firstLine="540"/>
        <w:jc w:val="both"/>
        <w:rPr/>
      </w:pPr>
      <w:r>
        <w:rPr/>
        <w:t>8.7.Отделка горючими материалами прихожих и раздевалок не допускается.</w:t>
      </w:r>
    </w:p>
    <w:p>
      <w:pPr>
        <w:pStyle w:val="Normal"/>
        <w:ind w:firstLine="540"/>
        <w:jc w:val="both"/>
        <w:rPr/>
      </w:pPr>
      <w:r>
        <w:rPr/>
        <w:t>8.9.В помещениях саун запрещае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тавлять без присмотра включенный в сеть электронагреватель печи-камен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танавливать ТЭНы кустарного изготов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эксплуатировать печь-каменку с отключенным или неисправным терморегулятор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льзоваться в помещениях сауны электронагревательными бытовыми приборами вне специально оборудован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Требования пожарной безопасности при обеззараживании воды в бассейн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Для хранения запаса хлора, используемого для обеззараживания воды в бассейнах, необходимо предусмотреть расходный склад хлора, отвечающий требованиям строительных норм и правил.</w:t>
      </w:r>
    </w:p>
    <w:p>
      <w:pPr>
        <w:pStyle w:val="Normal"/>
        <w:ind w:firstLine="540"/>
        <w:jc w:val="both"/>
        <w:rPr/>
      </w:pPr>
      <w:r>
        <w:rPr/>
        <w:t>9.2.Склады хлора (с расходом газа между заправками не более двух баллонов) должны быть отделены от других помещений конструкциями из негорючих материалов с пределом огнестойкости не менее 0,75 часа и располагаться у наружной стены сооружения.</w:t>
      </w:r>
    </w:p>
    <w:p>
      <w:pPr>
        <w:pStyle w:val="Normal"/>
        <w:ind w:firstLine="540"/>
        <w:jc w:val="both"/>
        <w:rPr/>
      </w:pPr>
      <w:r>
        <w:rPr/>
        <w:t>9.3.Размещение хлораторной и склада хлора в подвальном или других помещениях, пол которых ниже уровня прилегающей к зданию земли, не допускается.</w:t>
      </w:r>
    </w:p>
    <w:p>
      <w:pPr>
        <w:pStyle w:val="Normal"/>
        <w:ind w:firstLine="540"/>
        <w:jc w:val="both"/>
        <w:rPr/>
      </w:pPr>
      <w:r>
        <w:rPr/>
        <w:t>9.4.В помещениях хлораторных и складов хлора запрещается хранение горючих материалов.</w:t>
      </w:r>
    </w:p>
    <w:p>
      <w:pPr>
        <w:pStyle w:val="Normal"/>
        <w:ind w:firstLine="540"/>
        <w:jc w:val="both"/>
        <w:rPr/>
      </w:pPr>
      <w:r>
        <w:rPr/>
        <w:t>9.5.На дверях хлораторных и складов хлора должны быть установлены знаки безопасности.</w:t>
      </w:r>
    </w:p>
    <w:p>
      <w:pPr>
        <w:pStyle w:val="Normal"/>
        <w:ind w:firstLine="540"/>
        <w:jc w:val="both"/>
        <w:rPr/>
      </w:pPr>
      <w:r>
        <w:rPr/>
        <w:t>9.6.Прокладка хлоропроводов через помещения с пребыванием людей (раздевалки, гимнастические залы и т. п.) запрещается.</w:t>
      </w:r>
    </w:p>
    <w:p>
      <w:pPr>
        <w:pStyle w:val="Normal"/>
        <w:ind w:firstLine="540"/>
        <w:jc w:val="both"/>
        <w:rPr/>
      </w:pPr>
      <w:r>
        <w:rPr/>
        <w:t>9.7.При использовании гипохлорита натрия или кальция, хлорной извести и других препаратов для обеззараживания воды следует для их хранения предусмотреть обособленное, хорошо вентилируемое помещение, защищенное от солнечного света и атмосферных осадков, а так же отвечающее требованиям настоящей инструкции.</w:t>
      </w:r>
    </w:p>
    <w:p>
      <w:pPr>
        <w:pStyle w:val="Normal"/>
        <w:ind w:firstLine="540"/>
        <w:jc w:val="both"/>
        <w:rPr/>
      </w:pPr>
      <w:r>
        <w:rPr/>
        <w:t>9.8.При хранении гипохлорита натрия, кальция и других препаратов следует предусмотреть меры, исключающие возможность высыхания растворов, их нагрева до температур свыше 40° С, а также контакта с кислотами и органическими вещества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Требования пожарной безопасности, предъявляемые к противопожарному водоснабж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0.1.Водопроводная сеть, на которой устанавливается пожарное оборудование, должна обеспечивать расчетные напор и расход воды для пожаротушения. При необходимост</w:t>
      </w:r>
      <w:bookmarkStart w:id="26" w:name="i2984754"/>
      <w:r>
        <w:rPr/>
        <w:t>и</w:t>
      </w:r>
      <w:bookmarkEnd w:id="26"/>
      <w:r>
        <w:rPr/>
        <w:t xml:space="preserve"> для поддержания расчетных напора и расхода воды для пожаротушен</w:t>
      </w:r>
      <w:bookmarkStart w:id="27" w:name="i2992177"/>
      <w:r>
        <w:rPr/>
        <w:t>и</w:t>
      </w:r>
      <w:bookmarkEnd w:id="27"/>
      <w:r>
        <w:rPr/>
        <w:t xml:space="preserve">я устанавливаются </w:t>
      </w:r>
      <w:bookmarkStart w:id="28" w:name="i3005447"/>
      <w:r>
        <w:rPr/>
        <w:t>насосы-повысители.</w:t>
      </w:r>
      <w:bookmarkEnd w:id="28"/>
    </w:p>
    <w:p>
      <w:pPr>
        <w:pStyle w:val="Normal"/>
        <w:ind w:firstLine="540"/>
        <w:jc w:val="both"/>
        <w:rPr/>
      </w:pPr>
      <w:r>
        <w:rPr/>
        <w:t>10.2.За водопроводной сетью и гидрантами должно осуществляться постоян</w:t>
      </w:r>
      <w:bookmarkStart w:id="29" w:name="i3161980"/>
      <w:r>
        <w:rPr/>
        <w:t>н</w:t>
      </w:r>
      <w:bookmarkEnd w:id="29"/>
      <w:r>
        <w:rPr/>
        <w:t>ое техническое наблюдение со стороны службы главного механика ТГУ, обеспечивающее их исправное состояние и постоянную готовность к использованию в случае пожара ил</w:t>
      </w:r>
      <w:bookmarkStart w:id="30" w:name="i3208109"/>
      <w:r>
        <w:rPr/>
        <w:t>и</w:t>
      </w:r>
      <w:bookmarkEnd w:id="30"/>
      <w:r>
        <w:rPr/>
        <w:t xml:space="preserve"> загорания. </w:t>
      </w:r>
    </w:p>
    <w:p>
      <w:pPr>
        <w:pStyle w:val="Normal"/>
        <w:ind w:firstLine="540"/>
        <w:jc w:val="both"/>
        <w:rPr/>
      </w:pPr>
      <w:r>
        <w:rPr/>
        <w:t xml:space="preserve">10.3.Пожарные гидранты должны не реже одного раза в шесть месяцев подвергаться техническому </w:t>
      </w:r>
      <w:bookmarkStart w:id="31" w:name="i3291872"/>
      <w:r>
        <w:rPr/>
        <w:t>обслужи</w:t>
      </w:r>
      <w:bookmarkStart w:id="32" w:name="i3305617"/>
      <w:bookmarkEnd w:id="31"/>
      <w:r>
        <w:rPr/>
        <w:t>ванию</w:t>
      </w:r>
      <w:bookmarkEnd w:id="32"/>
      <w:r>
        <w:rPr/>
        <w:t xml:space="preserve"> и проверяться на работоспособность, при необходимости, на работоспособность путем пуска воды сотрудниками службы главного механика совместно с представителями пожарной охраны. Результаты проверки должны оформляться актом.</w:t>
      </w:r>
    </w:p>
    <w:p>
      <w:pPr>
        <w:pStyle w:val="Normal"/>
        <w:ind w:firstLine="540"/>
        <w:jc w:val="both"/>
        <w:rPr/>
      </w:pPr>
      <w:r>
        <w:rPr/>
        <w:t>10.4.При временном отключении участков водопроводной сети с установленными на них пожарными гидрантами или кранами, а также при уменьшении в сети напора ниже допустимого уровня необходимо известить пожарную охрану.</w:t>
      </w:r>
    </w:p>
    <w:p>
      <w:pPr>
        <w:pStyle w:val="Normal"/>
        <w:ind w:firstLine="540"/>
        <w:jc w:val="both"/>
        <w:rPr/>
      </w:pPr>
      <w:r>
        <w:rPr/>
        <w:t>10.5.У гидрантов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Normal"/>
        <w:ind w:firstLine="540"/>
        <w:jc w:val="both"/>
        <w:rPr/>
      </w:pPr>
      <w:r>
        <w:rPr/>
        <w:t>10.6.Крышки люков колодцев пожарных подземных гидрантов следует постоянно очищать от грязи, льда и снега, а колодец должен быть освобожден от воды. В зимнее время, во избежание промерзания, пожарные гидранты должны быть утеплены.</w:t>
      </w:r>
    </w:p>
    <w:p>
      <w:pPr>
        <w:pStyle w:val="Normal"/>
        <w:ind w:firstLine="540"/>
        <w:jc w:val="both"/>
        <w:rPr/>
      </w:pPr>
      <w:r>
        <w:rPr/>
        <w:t>10.7.В целях исключения загромождения крышек колодцев пожарных гидрантов (автотранспортом, мусором и т.п.), на них должны быть установлены пирамиды, окрашенные в красный цвет и имеющие обозначение порядкового номера ПГ.</w:t>
      </w:r>
    </w:p>
    <w:p>
      <w:pPr>
        <w:pStyle w:val="Normal"/>
        <w:ind w:firstLine="540"/>
        <w:jc w:val="both"/>
        <w:rPr/>
      </w:pPr>
      <w:r>
        <w:rPr/>
        <w:t>10.8.Все пожарные краны должны быть оборудованы рукавами и стволами, заклю</w:t>
      </w:r>
      <w:bookmarkStart w:id="33" w:name="i3347912"/>
      <w:r>
        <w:rPr/>
        <w:t>ч</w:t>
      </w:r>
      <w:bookmarkEnd w:id="33"/>
      <w:r>
        <w:rPr/>
        <w:t xml:space="preserve">ены в шкафы, которые пломбируются и нумеруются. Пожарные рукава должны быть сухими, хорошо скатанными </w:t>
      </w:r>
      <w:bookmarkStart w:id="34" w:name="i3351792"/>
      <w:r>
        <w:rPr/>
        <w:t xml:space="preserve">и </w:t>
      </w:r>
      <w:bookmarkEnd w:id="34"/>
      <w:r>
        <w:rPr/>
        <w:t>присоединенным</w:t>
      </w:r>
      <w:bookmarkStart w:id="35" w:name="i3365847"/>
      <w:r>
        <w:rPr/>
        <w:t>и</w:t>
      </w:r>
      <w:bookmarkEnd w:id="35"/>
      <w:r>
        <w:rPr/>
        <w:t xml:space="preserve"> к кранам и стволам. </w:t>
      </w:r>
    </w:p>
    <w:p>
      <w:pPr>
        <w:pStyle w:val="Normal"/>
        <w:ind w:firstLine="540"/>
        <w:jc w:val="both"/>
        <w:rPr/>
      </w:pPr>
      <w:r>
        <w:rPr/>
        <w:t>10.9.Пожарные краны в соответствии с графиком (но не реже одного раза в шесть месяцев) должны подвергаться техническому обслуживанию и проверяться, на работоспособность службой главного механика ТГУ. Результаты проверки должны оформляться актом проверки пожарных кранов на работоспособность (протоколом проверки пожарных кранов на водоотдачу). Перекатка пожарных рукавов должна про</w:t>
      </w:r>
      <w:bookmarkStart w:id="36" w:name="i3377217"/>
      <w:r>
        <w:rPr/>
        <w:t>и</w:t>
      </w:r>
      <w:bookmarkEnd w:id="36"/>
      <w:r>
        <w:rPr/>
        <w:t>зводиться не реже одного раза в 6 месяце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.10.На внешней стороне дверки пожарного шкафа (ШП) должен быть буквенный индекс, включающий в себя аббревиатуру “ПК” и (или) условное обозначение ПК и переносных огнетушителей по НПБ 160, и должно быть предусмотрено место для нанесения порядкового номера ШП и номера телефона ближайшей пожарной части в соответствии с ГОСТ 12.4.009. На дверках ШП, где размещены переносные огнетушители, должен быть изображён соответствующий указательный знак пожарной безопасности по НПБ 160.</w:t>
      </w:r>
    </w:p>
    <w:p>
      <w:pPr>
        <w:pStyle w:val="Normal"/>
        <w:ind w:firstLine="540"/>
        <w:jc w:val="both"/>
        <w:rPr/>
      </w:pPr>
      <w:r>
        <w:rPr/>
        <w:t xml:space="preserve">10.11.При наличии на водопроводной сети </w:t>
      </w:r>
      <w:bookmarkStart w:id="37" w:name="i3385330"/>
      <w:r>
        <w:rPr/>
        <w:t xml:space="preserve">насосов-повысителей, </w:t>
      </w:r>
      <w:bookmarkEnd w:id="37"/>
      <w:r>
        <w:rPr/>
        <w:t>кнопки для дистанционного их пуска должны устанавливаться в шкафах пожарных кранов. Кнопки должны иметь четко обозначенную надпись «Пуск пожарного насос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Требования пожарной безопасности, предъявляемые к</w:t>
      </w:r>
      <w:r>
        <w:rPr/>
        <w:t xml:space="preserve"> </w:t>
      </w:r>
      <w:r>
        <w:rPr>
          <w:b/>
        </w:rPr>
        <w:t>первичным средствам пожароту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1.1.К первичным средствам пожаротушения относятся все виды переносных и передвижных огнетушителей, оборудование пожарных кранов, ящики с порошковыми составами </w:t>
      </w:r>
      <w:r>
        <w:rPr>
          <w:lang w:val="en-US" w:eastAsia="en-US"/>
        </w:rPr>
        <w:t>(</w:t>
      </w:r>
      <w:r>
        <w:rPr/>
        <w:t>песок, перлит и т.п.), а также огнестойкие ткани (асбестовое полотно, кошма, войлок и т.п.).</w:t>
      </w:r>
    </w:p>
    <w:p>
      <w:pPr>
        <w:pStyle w:val="Normal"/>
        <w:ind w:firstLine="540"/>
        <w:jc w:val="both"/>
        <w:rPr/>
      </w:pPr>
      <w:r>
        <w:rPr/>
        <w:t>11.2.Помещения спортивных сооружений ТГУ должны быть обеспечены первичными средствами пожаротушения согласно приложения №3 Правил пожарной безопасности в Российской Федерации (ППБ 01-03).</w:t>
      </w:r>
    </w:p>
    <w:p>
      <w:pPr>
        <w:pStyle w:val="Normal"/>
        <w:ind w:firstLine="540"/>
        <w:jc w:val="both"/>
        <w:rPr/>
      </w:pPr>
      <w:r>
        <w:rPr/>
        <w:t>11.3.Каждый огнетушитель, установленный на объекте, должен иметь порядковый номер, нанесенный на корпус белой краск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1.4.Огнетушители должны размещаться в легкодоступных местах и не должны быть помехой и препятствием при эвакуации людей из помещений. </w:t>
      </w:r>
    </w:p>
    <w:p>
      <w:pPr>
        <w:pStyle w:val="Normal"/>
        <w:ind w:firstLine="540"/>
        <w:jc w:val="both"/>
        <w:rPr/>
      </w:pPr>
      <w:r>
        <w:rPr/>
        <w:t>11.4.1.Ручные огнетушители должны размещаться посредств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вески, на вертикальные конструкции, используя кронштейны, на высоте не более 1,5 м от уровня пола до нижнего торца огнетушителя и на расстоянии от двери, достаточном для ее полного откры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тановкой в пожарные шкафы, в специальные тумбы (подставки) или на пожарные щи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1.4.2.Навеска огнетушителей на кронштейны, размещение их в тумбах или пожарных шкафах должны выполняться так, чтобы можно было прочесть маркировочные надписи на корпус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1.4.3.Огнетушители, устанавливаемые вне помещений или в неотапливаемых помещениях и не предназначенные для эксплуатации при отрицательных температурах, подлежат снятию на холодный период года. В таких случаях на пожарных щитах и стендах следует поместить информацию о месте расположения ближайшего огнетушителя.</w:t>
      </w:r>
    </w:p>
    <w:p>
      <w:pPr>
        <w:pStyle w:val="Normal"/>
        <w:ind w:firstLine="540"/>
        <w:jc w:val="both"/>
        <w:rPr/>
      </w:pPr>
      <w:r>
        <w:rPr/>
        <w:t>11.5.Повседневный контроль за содержанием и постоянной готовностью к действию огнетушителей и других средств тушен</w:t>
      </w:r>
      <w:bookmarkStart w:id="38" w:name="i3522822"/>
      <w:r>
        <w:rPr/>
        <w:t>и</w:t>
      </w:r>
      <w:bookmarkEnd w:id="38"/>
      <w:r>
        <w:rPr/>
        <w:t>я пожара осуществляется лицом, ответственным за пожарную безопасность (руководителями подразделений ТГУ).</w:t>
      </w:r>
    </w:p>
    <w:p>
      <w:pPr>
        <w:pStyle w:val="Normal"/>
        <w:ind w:firstLine="540"/>
        <w:jc w:val="both"/>
        <w:rPr/>
      </w:pPr>
      <w:r>
        <w:rPr/>
        <w:t>11.6.Огнетушители, введенные в эксплуатацию, должны подвергаться техническому обслуживанию,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. Техническое обслуживание включает в себя периодические проверки, осмотры, ремонт, испытания и перезарядку огнетушителей. Периодические проверки необходимы для контроля состояния огнетушителя, контроля места установки огнетушителя и надежности его крепления, возможности свободного подхода к нему, наличия, расположения и читаемости инструкции по работе с огнетушителем.</w:t>
      </w:r>
    </w:p>
    <w:p>
      <w:pPr>
        <w:pStyle w:val="Normal"/>
        <w:ind w:firstLine="540"/>
        <w:jc w:val="both"/>
        <w:rPr/>
      </w:pPr>
      <w:r>
        <w:rPr/>
        <w:t xml:space="preserve">11.6.1.Перед введением огнетушителя в эксплуатацию он должен быть подвергнут первоначальной проверке, в процессе которой производят внешний осмотр, проверяют комплектацию огнетушителя и состояние места его установки (заметность огнетушителя или указателя места его установки, возможность свободного подхода к нему), а также читаемость и доходчивость инструкции по работе с огнетушителем. В ходе проведения </w:t>
      </w:r>
      <w:r>
        <w:rPr>
          <w:u w:val="single"/>
        </w:rPr>
        <w:t>внешнего осмотра</w:t>
      </w:r>
      <w:r>
        <w:rPr/>
        <w:t xml:space="preserve"> необходимо обращать внимание на:</w:t>
      </w:r>
    </w:p>
    <w:p>
      <w:pPr>
        <w:pStyle w:val="Normal"/>
        <w:rPr/>
      </w:pPr>
      <w:r>
        <w:rPr/>
        <w:t>- наличие вмятин, сколов, глубоких царапин на корпусе, узлах управления, гайках и головке огнетушителя;</w:t>
        <w:br/>
        <w:t>- состояние защитных и лакокрасочных покрытий;</w:t>
        <w:br/>
        <w:t>- наличие четкой и понятной инструкции;</w:t>
        <w:br/>
        <w:t>- наличие опломбированного предохранительного устройства;</w:t>
        <w:br/>
        <w:t>- исправность манометра или индикатора давления (если он предусмотрен конструкцией огнетушителя), наличие необходимого клейма и величину давления в огнетушителе закачного типа или в газовом баллоне;</w:t>
        <w:br/>
        <w:t>- массу огнетушителя, а также массу ОТВ в огнетушителе (последнюю определяют расчетным путем);</w:t>
        <w:br/>
        <w:t>- состояние гибкого шланга (при его наличии) и распылителя ОТВ (наличие механических повреждений, следов коррозии или других предметов, препятствующих свободному выходу ОТВ из огнетушителя);</w:t>
        <w:br/>
        <w:t>- состояние ходовой части и надежность крепления корпуса огнетушителя на тележке (для передвижного огнетушителя), на стене или в пожарном шкафу (для переносного огнетушителя).</w:t>
      </w:r>
    </w:p>
    <w:p>
      <w:pPr>
        <w:pStyle w:val="Normal"/>
        <w:ind w:firstLine="540"/>
        <w:jc w:val="both"/>
        <w:rPr/>
      </w:pPr>
      <w:r>
        <w:rPr/>
        <w:t>11.6.2.По результатам проверки делают необходимые отметки в паспорте огнетушителя и записывают в журнал учета огнетушителей.</w:t>
      </w:r>
    </w:p>
    <w:p>
      <w:pPr>
        <w:pStyle w:val="Normal"/>
        <w:ind w:firstLine="540"/>
        <w:jc w:val="both"/>
        <w:rPr/>
      </w:pPr>
      <w:r>
        <w:rPr/>
        <w:t>11.6.3.Ежеквартальная проверка включает в себя осмотр места установки огнетушителя и подходов к нему, а также проведение внешнего осмотра огнетушителя.</w:t>
      </w:r>
    </w:p>
    <w:p>
      <w:pPr>
        <w:pStyle w:val="Normal"/>
        <w:ind w:firstLine="540"/>
        <w:jc w:val="both"/>
        <w:rPr/>
      </w:pPr>
      <w:r>
        <w:rPr/>
        <w:t>11.6.4.Ежегодная проверка огнетушителя включает в себя внешний осмотр огнетушителя, осмотр места его установки и подходов к нему. В процессе ежегодной проверки контролируют величину утечки вытесняющего газа из газового баллона или ОТВ из газового огнетушителя. Производят вскрытие огнетушителей (порошковые огнетушители - не менее 3 % от общего количества огнетушителей одной марки), оценку состояния фильтров, проверку параметров ОТВ и, если они не соответствуют требованиям соответствующих нормативных документов, перезарядку огнетушителей. Если в ходе проверки обнаружено несоответствие какого-либо параметра огнетушителя требованиям действующих нормативных документов, необходимо устранить причины выявленных отклонений параметров и перезарядить огнетушители.</w:t>
      </w:r>
    </w:p>
    <w:p>
      <w:pPr>
        <w:pStyle w:val="Normal"/>
        <w:ind w:firstLine="540"/>
        <w:jc w:val="both"/>
        <w:rPr/>
      </w:pPr>
      <w:r>
        <w:rPr/>
        <w:t>11.6.5.Не реже одного раза в 5 лет каждый огнетушитель и баллон с вытесняющим газом должны быть разряжены, корпус огнетушителя полностью очищен от остатков ОТВ, произведены внешний и внутренний осмотр, а также гидравлическое испытание на прочность и пневматические испытания на герметичность корпуса огнетушителя, пусковой головки, шланга и запорного устройства.</w:t>
      </w:r>
    </w:p>
    <w:p>
      <w:pPr>
        <w:pStyle w:val="Normal"/>
        <w:ind w:firstLine="540"/>
        <w:jc w:val="both"/>
        <w:rPr/>
      </w:pPr>
      <w:r>
        <w:rPr/>
        <w:t>11.6.6.Огнетушители, отправленные на перезарядку, должны заменяться соответствующим количеством заряженных огнетушителе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11.6.7.Ежегодную проверку и перезарядку огнетушителей поводит организация, имеющая лицензию на данный вид деятельности.</w:t>
      </w:r>
    </w:p>
    <w:p>
      <w:pPr>
        <w:pStyle w:val="Normal"/>
        <w:ind w:firstLine="540"/>
        <w:jc w:val="both"/>
        <w:rPr/>
      </w:pPr>
      <w:r>
        <w:rPr/>
        <w:t>11.6.8.Использование первичных средств пожаротушения, немеханизированного пожарного инструмента и инвентаря, для хозяйственных и прочих нужд, не связанных с тушением пожара, запрещ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ядок действия сотрудников (работников, учащихся) ТГУ при обнаружении пожара или признаков го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2.1.Сотрудники (работники, учащихся) ТГУ при обнаружении пожара или признаков горения должны осуществлять свои действия в соответствии с «Инструкцией по порядку действия работников и обучающихся в ТГУ при обнаружении пожара (ИПБ - 1)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2.2.</w:t>
      </w:r>
      <w:r>
        <w:rPr>
          <w:b/>
        </w:rPr>
        <w:t>Инструкция по порядку действий членов групп быстрого реагирования (ГБР) ТГУ при обнаружении пожара или признаков го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ind w:firstLine="480"/>
        <w:jc w:val="both"/>
        <w:rPr/>
      </w:pPr>
      <w:r>
        <w:rPr>
          <w:bCs/>
          <w:spacing w:val="4"/>
        </w:rPr>
        <w:t>При обнаружении признаков горения (задымление, запах гари, повышение температуры и т.п.), срабатывании АУПС (СОУЭ) на охраняемом объекте, члены ГБР ТГУ  должны удостовериться, что произошел пожар и определить место его возникнов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spacing w:val="4"/>
        </w:rPr>
      </w:pPr>
      <w:r>
        <w:rPr>
          <w:bCs/>
          <w:spacing w:val="4"/>
        </w:rPr>
        <w:tab/>
        <w:t>При обнаружении пожара члены ГБР ТГУ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bCs/>
          <w:spacing w:val="4"/>
        </w:rPr>
      </w:pPr>
      <w:r>
        <w:rPr>
          <w:bCs/>
          <w:spacing w:val="4"/>
          <w:lang w:val="en-US"/>
        </w:rPr>
        <w:t>I</w:t>
      </w:r>
      <w:r>
        <w:rPr>
          <w:bCs/>
          <w:spacing w:val="4"/>
        </w:rPr>
        <w:t>. Немедленно сообщить в пожарную охрану по телефону  01 или с мобильного  010 о возникновении пожара, месте возгорания, характеристике объекта, его адрес, ФИО сообщившего, поставить в известность руководство и дежурные службы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bCs/>
          <w:spacing w:val="4"/>
        </w:rPr>
      </w:pPr>
      <w:r>
        <w:rPr>
          <w:bCs/>
          <w:spacing w:val="4"/>
          <w:lang w:val="en-US"/>
        </w:rPr>
        <w:t>II</w:t>
      </w:r>
      <w:r>
        <w:rPr>
          <w:bCs/>
          <w:spacing w:val="4"/>
        </w:rPr>
        <w:t>. До прибытия пожарных подраздел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bCs/>
          <w:spacing w:val="4"/>
        </w:rPr>
      </w:pPr>
      <w:r>
        <w:rPr>
          <w:bCs/>
          <w:spacing w:val="4"/>
        </w:rPr>
        <w:t>1) оповестить людей о пожа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bCs/>
          <w:spacing w:val="4"/>
        </w:rPr>
        <w:t>2) организовать эвакуацию людей и материальных ценностей в безопасную зону, расположенную на площадке 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bCs/>
          <w:spacing w:val="4"/>
        </w:rPr>
        <w:t>3) проверить включение в работу автоматических систем противопожарной защиты (пожаротушения, противодымной защи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bCs/>
          <w:spacing w:val="4"/>
        </w:rPr>
        <w:t xml:space="preserve">4) отключить электроэнергию (за исключением систем противопожарной защиты), оформить письменный допуск на проведение тушение пожара </w:t>
      </w:r>
      <w:r>
        <w:rPr>
          <w:bCs/>
          <w:i/>
          <w:spacing w:val="4"/>
        </w:rPr>
        <w:t>(приложение №4 к Соглашению №167 о взаимодействии в области пожарной безопасности ГУ МЧС России по Томской области и ТГУ от 11.07.2011г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bCs/>
          <w:spacing w:val="4"/>
        </w:rPr>
        <w:t>5) принять по возможности меры по тушению пожара с использованием первичных средств пожаротушения и соблюдением мер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bCs/>
          <w:spacing w:val="4"/>
        </w:rPr>
        <w:t>6) организовать встречу подразделени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bCs/>
          <w:spacing w:val="4"/>
        </w:rPr>
      </w:pPr>
      <w:r>
        <w:rPr>
          <w:bCs/>
          <w:spacing w:val="4"/>
        </w:rPr>
        <w:t>7) для беспрепятственного проведения мероприятий по тушению пожара и проведению аварийно-спасательных работ, ограничить доступ посторонних лиц, автотранспорта на прилегающую к объекту возгорания территор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bCs/>
          <w:spacing w:val="4"/>
        </w:rPr>
      </w:pPr>
      <w:r>
        <w:rPr>
          <w:bCs/>
          <w:spacing w:val="4"/>
        </w:rPr>
        <w:t>8) оказать первую (доврачебную) помощь пострадав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bCs/>
          <w:spacing w:val="4"/>
          <w:lang w:val="en-US"/>
        </w:rPr>
        <w:t>III</w:t>
      </w:r>
      <w:r>
        <w:rPr>
          <w:bCs/>
          <w:spacing w:val="4"/>
        </w:rPr>
        <w:t>. По прибытии пожарных подразделений проинформировать начальника дежурной смены пожарной охраны об обстановке на пожар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о месте возникновения и площади пожара;</w:t>
      </w:r>
    </w:p>
    <w:p>
      <w:pPr>
        <w:pStyle w:val="Normal"/>
        <w:autoSpaceDE w:val="false"/>
        <w:jc w:val="both"/>
        <w:rPr/>
      </w:pPr>
      <w:r>
        <w:rPr>
          <w:bCs/>
        </w:rPr>
        <w:t>2) о местонахождении людей и их количестве;</w:t>
      </w:r>
    </w:p>
    <w:p>
      <w:pPr>
        <w:pStyle w:val="Normal"/>
        <w:jc w:val="both"/>
        <w:rPr/>
      </w:pPr>
      <w:r>
        <w:rPr>
          <w:bCs/>
        </w:rPr>
        <w:t xml:space="preserve">3) о </w:t>
      </w:r>
      <w:r>
        <w:rPr/>
        <w:t>наличии и возможности использования средств противопожарной (аварийной) защиты объек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4) о местонахождении ближайших водоисточников и возможности их использ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bCs/>
        </w:rPr>
      </w:pPr>
      <w:r>
        <w:rPr>
          <w:bCs/>
        </w:rPr>
        <w:t xml:space="preserve">5) предоставить письменный </w:t>
      </w:r>
      <w:r>
        <w:rPr>
          <w:bCs/>
          <w:spacing w:val="4"/>
        </w:rPr>
        <w:t xml:space="preserve">допуск на проведение тушение пожара </w:t>
      </w:r>
      <w:r>
        <w:rPr>
          <w:bCs/>
          <w:i/>
          <w:spacing w:val="4"/>
        </w:rPr>
        <w:t>(приложение №4)</w:t>
      </w:r>
      <w:r>
        <w:rPr>
          <w:bCs/>
          <w:spacing w:val="4"/>
        </w:rPr>
        <w:t>;</w:t>
      </w:r>
    </w:p>
    <w:p>
      <w:pPr>
        <w:pStyle w:val="Normal"/>
        <w:jc w:val="both"/>
        <w:rPr/>
      </w:pPr>
      <w:r>
        <w:rPr/>
        <w:t>6) предоставить сведения о перерабатываемых 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bCs/>
        </w:rPr>
      </w:pPr>
      <w:r>
        <w:rPr>
          <w:bCs/>
        </w:rPr>
        <w:t>7) помочь в выборе кратчайшего пути к очагу пожара.</w:t>
      </w:r>
    </w:p>
    <w:p>
      <w:pPr>
        <w:pStyle w:val="Normal"/>
        <w:ind w:firstLine="480"/>
        <w:jc w:val="both"/>
        <w:rPr/>
      </w:pPr>
      <w:r>
        <w:rPr>
          <w:bCs/>
          <w:spacing w:val="4"/>
        </w:rPr>
        <w:t>12.2.1.Члены ГБР ТГУ задействованные для осуществления первоочередных действий при пожаре должны использовать, средства индивидуальной защиты органов дыхания, при себе иметь исправный фонарик.</w:t>
      </w:r>
    </w:p>
    <w:p>
      <w:pPr>
        <w:pStyle w:val="Normal"/>
        <w:ind w:firstLine="480"/>
        <w:jc w:val="both"/>
        <w:rPr/>
      </w:pPr>
      <w:r>
        <w:rPr/>
        <w:t>12.2.2.Меры безопасности при использовании первичных средств пожаротушения:</w:t>
      </w:r>
    </w:p>
    <w:p>
      <w:pPr>
        <w:pStyle w:val="Normal"/>
        <w:jc w:val="both"/>
        <w:rPr/>
      </w:pPr>
      <w:r>
        <w:rPr/>
        <w:t>- к тушению пожара приступать только в случае отсутствия явной угрозы жизни, наличии возможности покинуть опасное место в любой момент тушения пожара;</w:t>
      </w:r>
    </w:p>
    <w:p>
      <w:pPr>
        <w:pStyle w:val="Normal"/>
        <w:jc w:val="both"/>
        <w:rPr/>
      </w:pPr>
      <w:r>
        <w:rPr/>
        <w:t>- запрещается применять воду для тушения веществ и материалов, которые при взаимодействии с водой могут привести к вскипанию, выбросу, усилению горения, взрыву (битум; кислоты: серная, азотная, соляная; карбиды, алюминия, бария, кальция и щелочных металлов; негашеная известь, перекиси натрия и калия, нитроглицерин, селитра, электрон, щелочные металлы);</w:t>
      </w:r>
    </w:p>
    <w:p>
      <w:pPr>
        <w:pStyle w:val="Normal"/>
        <w:jc w:val="both"/>
        <w:rPr/>
      </w:pPr>
      <w:r>
        <w:rPr/>
        <w:t>- нельзя бросать использованные и не сработавшие огнетушители в очаг пожара, так как это может привести к взрыву корпуса огнетушителя;</w:t>
      </w:r>
    </w:p>
    <w:p>
      <w:pPr>
        <w:pStyle w:val="Normal"/>
        <w:jc w:val="both"/>
        <w:rPr/>
      </w:pPr>
      <w:r>
        <w:rPr/>
        <w:t>- при тушении пожара необходимо следить, чтобы огнем не были отрезаны выходы из помещения (здания);</w:t>
      </w:r>
    </w:p>
    <w:p>
      <w:pPr>
        <w:pStyle w:val="Normal"/>
        <w:jc w:val="both"/>
        <w:rPr/>
      </w:pPr>
      <w:r>
        <w:rPr/>
        <w:t>- по окончании тушения пожара необходимо проветрить помещение от продуктов го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2.3.</w:t>
      </w:r>
      <w:r>
        <w:rPr>
          <w:b/>
        </w:rPr>
        <w:t>Инструкция по порядку действий групп быстрого реагирования (ГБР) ТГУ по обеспечению безопасной и быстрой эвакуации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bCs/>
          <w:spacing w:val="4"/>
        </w:rPr>
        <w:tab/>
        <w:t>При обнаружении признаков горения (задымление, запах гари, повышение температуры и т.п.), срабатывании АУПС (СОУЭ) на охраняемом объекте, члены ГБР ТГУ  должны удостовериться, что произошел пожар и определить место его возникнов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bCs/>
          <w:spacing w:val="4"/>
        </w:rPr>
      </w:pPr>
      <w:r>
        <w:rPr>
          <w:bCs/>
          <w:spacing w:val="4"/>
        </w:rPr>
        <w:tab/>
        <w:t>При обнаружении пожара члены ГБР ТГУ задействованные в эвакуации людей обязаны:</w:t>
      </w:r>
    </w:p>
    <w:p>
      <w:pPr>
        <w:pStyle w:val="Normal"/>
        <w:ind w:firstLine="708"/>
        <w:jc w:val="both"/>
        <w:rPr/>
      </w:pPr>
      <w:r>
        <w:rPr>
          <w:bCs/>
          <w:spacing w:val="4"/>
        </w:rPr>
        <w:t xml:space="preserve">1) </w:t>
      </w:r>
      <w:r>
        <w:rPr/>
        <w:t xml:space="preserve">с учетом сложившейся обстановки </w:t>
      </w:r>
      <w:r>
        <w:rPr>
          <w:bCs/>
          <w:spacing w:val="4"/>
        </w:rPr>
        <w:t>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ind w:firstLine="708"/>
        <w:jc w:val="both"/>
        <w:rPr>
          <w:bCs/>
          <w:spacing w:val="4"/>
        </w:rPr>
      </w:pPr>
      <w:r>
        <w:rPr>
          <w:bCs/>
          <w:spacing w:val="4"/>
        </w:rPr>
        <w:t>2) провести дополнительно оповещение людей о пожаре;</w:t>
      </w:r>
    </w:p>
    <w:p>
      <w:pPr>
        <w:pStyle w:val="Normal"/>
        <w:ind w:firstLine="708"/>
        <w:jc w:val="both"/>
        <w:rPr>
          <w:bCs/>
          <w:spacing w:val="4"/>
        </w:rPr>
      </w:pPr>
      <w:r>
        <w:rPr>
          <w:bCs/>
          <w:spacing w:val="4"/>
        </w:rPr>
        <w:t>3) эвакуацию людей начать из помещения, в котором возник пожар, и смежных с ним помещений;</w:t>
      </w:r>
    </w:p>
    <w:p>
      <w:pPr>
        <w:pStyle w:val="Normal"/>
        <w:ind w:firstLine="708"/>
        <w:jc w:val="both"/>
        <w:rPr>
          <w:bCs/>
          <w:spacing w:val="4"/>
        </w:rPr>
      </w:pPr>
      <w:r>
        <w:rPr>
          <w:bCs/>
          <w:spacing w:val="4"/>
        </w:rPr>
        <w:t>4) выставить посты для регулирования потоков эвакуируемых людей и направлять их к ближайшему эвакуационному выходу;</w:t>
      </w:r>
    </w:p>
    <w:p>
      <w:pPr>
        <w:pStyle w:val="Normal"/>
        <w:ind w:firstLine="708"/>
        <w:jc w:val="both"/>
        <w:rPr>
          <w:bCs/>
          <w:spacing w:val="4"/>
        </w:rPr>
      </w:pPr>
      <w:r>
        <w:rPr>
          <w:bCs/>
          <w:spacing w:val="4"/>
        </w:rPr>
        <w:t>5) при эвакуации стремиться к тому, чтобы потоки эвакуируемых людей не пересекались;</w:t>
      </w:r>
    </w:p>
    <w:p>
      <w:pPr>
        <w:pStyle w:val="Normal"/>
        <w:ind w:firstLine="708"/>
        <w:jc w:val="both"/>
        <w:rPr>
          <w:bCs/>
          <w:spacing w:val="4"/>
        </w:rPr>
      </w:pPr>
      <w:r>
        <w:rPr>
          <w:bCs/>
          <w:spacing w:val="4"/>
        </w:rPr>
        <w:t>6) тщательно проверить все помещения, чтобы исключить возможность пребывания людей в опасной зоне;</w:t>
      </w:r>
    </w:p>
    <w:p>
      <w:pPr>
        <w:pStyle w:val="Normal"/>
        <w:ind w:firstLine="708"/>
        <w:jc w:val="both"/>
        <w:rPr>
          <w:bCs/>
          <w:spacing w:val="4"/>
        </w:rPr>
      </w:pPr>
      <w:r>
        <w:rPr>
          <w:bCs/>
          <w:spacing w:val="4"/>
        </w:rPr>
        <w:t>7) разместить людей в безопасной зоне (на площадке __________________________), выставить посты возле них, чтобы исключить возможность возвращения людей в здание, где возник пожар.</w:t>
      </w:r>
    </w:p>
    <w:p>
      <w:pPr>
        <w:pStyle w:val="Normal"/>
        <w:ind w:firstLine="708"/>
        <w:jc w:val="both"/>
        <w:rPr>
          <w:bCs/>
          <w:spacing w:val="4"/>
        </w:rPr>
      </w:pPr>
      <w:r>
        <w:rPr>
          <w:bCs/>
          <w:spacing w:val="4"/>
        </w:rPr>
        <w:t>При проведении эвакуации выполнять следующие требования:</w:t>
      </w:r>
    </w:p>
    <w:p>
      <w:pPr>
        <w:pStyle w:val="Normal"/>
        <w:jc w:val="both"/>
        <w:rPr>
          <w:b/>
          <w:b/>
        </w:rPr>
      </w:pPr>
      <w:r>
        <w:rPr>
          <w:bCs/>
          <w:spacing w:val="4"/>
        </w:rPr>
        <w:t>- исключить условия, способствующие возникновению паники;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- воздержаться от открывания окон и дверей, а также от разбивания стекол, во избежание проникновения огня и дыма в смежные помещения;</w:t>
      </w:r>
    </w:p>
    <w:p>
      <w:pPr>
        <w:pStyle w:val="Normal"/>
        <w:jc w:val="both"/>
        <w:rPr/>
      </w:pPr>
      <w:r>
        <w:rPr>
          <w:bCs/>
          <w:spacing w:val="4"/>
        </w:rPr>
        <w:t>- п</w:t>
      </w:r>
      <w:r>
        <w:rPr/>
        <w:t>окидая помещения или здание, следует закрывать за собой все двери и окна;</w:t>
      </w:r>
    </w:p>
    <w:p>
      <w:pPr>
        <w:pStyle w:val="Normal"/>
        <w:jc w:val="both"/>
        <w:rPr/>
      </w:pPr>
      <w:r>
        <w:rPr/>
        <w:t xml:space="preserve">- эвакуацию проводить в средствах </w:t>
      </w:r>
      <w:r>
        <w:rPr>
          <w:bCs/>
          <w:spacing w:val="4"/>
        </w:rPr>
        <w:t>индивидуальной защиты органов дыхания</w:t>
      </w:r>
      <w:r>
        <w:rPr/>
        <w:t>, при себе иметь фонарик.</w:t>
      </w:r>
    </w:p>
    <w:p>
      <w:pPr>
        <w:pStyle w:val="Normal"/>
        <w:ind w:firstLine="480"/>
        <w:jc w:val="both"/>
        <w:rPr>
          <w:b/>
          <w:b/>
          <w:bCs/>
          <w:spacing w:val="4"/>
        </w:rPr>
      </w:pPr>
      <w:r>
        <w:rPr>
          <w:bCs/>
          <w:spacing w:val="4"/>
        </w:rPr>
        <w:t>12.3.1.Члены ГБР ТГУ задействованные в эвакуации людей должны иметь информацию о состоянии эвакуационных (аварийных) путей и выходов, о месте расположения безопасных зон, о количестве пребывающих на закрепленном за ними участке (этаже, здании) людей, о наличии маломобильных групп граждан.</w:t>
      </w:r>
    </w:p>
    <w:p>
      <w:pPr>
        <w:pStyle w:val="Normal"/>
        <w:ind w:firstLine="480"/>
        <w:jc w:val="both"/>
        <w:rPr/>
      </w:pPr>
      <w:r>
        <w:rPr/>
        <w:t>12.3.2.Руководят действиями ГБР на закрепленных объектах лица, ответственные за обеспечение пожарной безопасности объекта, либо иные лица назначенные приказом ТГУ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4.</w:t>
      </w:r>
      <w:r>
        <w:rPr>
          <w:b/>
        </w:rPr>
        <w:t>Действия работников, учащихся ТГУ не относящихся к ГБР при обнаружении пожара или признаков го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bCs/>
          <w:spacing w:val="4"/>
        </w:rPr>
      </w:pPr>
      <w:r>
        <w:rPr>
          <w:bCs/>
          <w:spacing w:val="4"/>
        </w:rPr>
        <w:tab/>
        <w:t>Обнаружив признаки горения (задымление, запах гари, повышение температуры и т.п.), срабатывании АУПС (СОУЭ) необходимо удостовериться, что произошел пожар и определить место его возникнов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40"/>
        <w:rPr/>
      </w:pPr>
      <w:r>
        <w:rPr>
          <w:bCs/>
          <w:spacing w:val="4"/>
        </w:rPr>
        <w:t xml:space="preserve">При обнаружении пожара, </w:t>
      </w:r>
      <w:r>
        <w:rPr/>
        <w:t xml:space="preserve">работники, учащиеся ТГУ </w:t>
      </w:r>
      <w:r>
        <w:rPr>
          <w:bCs/>
          <w:spacing w:val="4"/>
        </w:rPr>
        <w:t xml:space="preserve">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rPr>
          <w:bCs/>
          <w:spacing w:val="4"/>
        </w:rPr>
      </w:pPr>
      <w:r>
        <w:rPr>
          <w:bCs/>
          <w:spacing w:val="4"/>
        </w:rPr>
        <w:t>1) немедленно сообщить в пожарную охрану по телефону  01 или с мобильного  010 о возникновении пожара, месте возгорания, указать адрес объекта, ФИО сообщивш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rPr>
          <w:bCs/>
          <w:spacing w:val="4"/>
        </w:rPr>
      </w:pPr>
      <w:r>
        <w:rPr>
          <w:bCs/>
          <w:spacing w:val="4"/>
        </w:rPr>
        <w:t>2) оповестить людей о пожаре,</w:t>
      </w:r>
      <w:r>
        <w:rPr/>
        <w:t xml:space="preserve"> задействовать систему оповещения о пожаре (путем нажатия ручного пожарного извещателя)</w:t>
      </w:r>
      <w:r>
        <w:rPr>
          <w:bCs/>
          <w:spacing w:val="4"/>
        </w:rPr>
        <w:t>;</w:t>
      </w:r>
    </w:p>
    <w:p>
      <w:pPr>
        <w:pStyle w:val="Normal"/>
        <w:rPr>
          <w:b/>
          <w:b/>
          <w:bCs/>
          <w:spacing w:val="4"/>
        </w:rPr>
      </w:pPr>
      <w:r>
        <w:rPr>
          <w:bCs/>
          <w:spacing w:val="4"/>
        </w:rPr>
        <w:t>3) эвакуироваться в безопасную зону, организовать по возможности помощь при эвакуации других 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rPr>
          <w:bCs/>
          <w:spacing w:val="4"/>
        </w:rPr>
      </w:pPr>
      <w:r>
        <w:rPr>
          <w:bCs/>
          <w:spacing w:val="4"/>
        </w:rPr>
        <w:t>4) на начальной стадии пожара, принять по возможности меры по его тушению с использованием первичных средств пожаротушения и соблюдением мер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rPr>
          <w:bCs/>
          <w:spacing w:val="4"/>
        </w:rPr>
      </w:pPr>
      <w:r>
        <w:rPr>
          <w:bCs/>
          <w:spacing w:val="4"/>
        </w:rPr>
        <w:t>5) находиться в безопасной зоне, не покидать её, не входить в здание до официального разрешения руководителя тушения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rPr>
          <w:bCs/>
          <w:spacing w:val="4"/>
        </w:rPr>
      </w:pPr>
      <w:r>
        <w:rPr>
          <w:bCs/>
          <w:spacing w:val="4"/>
        </w:rPr>
        <w:t>6) неукоснительно соблюдать распоряжения членов ГБР и лиц, ответственных за обеспечение пожарной безопасности.</w:t>
      </w:r>
    </w:p>
    <w:p>
      <w:pPr>
        <w:pStyle w:val="Normal"/>
        <w:ind w:firstLine="708"/>
        <w:rPr/>
      </w:pPr>
      <w:r>
        <w:rPr/>
        <w:t>12.4.1.Если не возможно выйти из помещения:</w:t>
      </w:r>
    </w:p>
    <w:p>
      <w:pPr>
        <w:pStyle w:val="Normal"/>
        <w:rPr/>
      </w:pPr>
      <w:r>
        <w:rPr/>
        <w:t>Необходимо:</w:t>
        <w:br/>
        <w:t>         - закрыть окна, но не опускать жалюзи;</w:t>
        <w:br/>
        <w:t>         - выключить электричество и перекрыть газ;</w:t>
        <w:br/>
        <w:t>         - снять занавески;</w:t>
        <w:br/>
        <w:t>         - отодвинуть от окон все предметы, которые могут загореться;</w:t>
        <w:br/>
        <w:t>         - облить пол и двери водой, понизив, таким образом, их температуру;</w:t>
        <w:br/>
        <w:t>         - закрыть щели дверей и вентиляционные отверстия мокрыми одеялами, полотенцами и т.п.;</w:t>
      </w:r>
    </w:p>
    <w:p>
      <w:pPr>
        <w:pStyle w:val="Normal"/>
        <w:ind w:firstLine="540"/>
        <w:rPr/>
      </w:pPr>
      <w:r>
        <w:rPr/>
        <w:t>- если дым уже проник в помещение, держаться около пола;</w:t>
      </w:r>
    </w:p>
    <w:p>
      <w:pPr>
        <w:pStyle w:val="Normal"/>
        <w:ind w:firstLine="540"/>
        <w:rPr/>
      </w:pPr>
      <w:r>
        <w:rPr/>
        <w:t>- по прибытии сотрудников пожарной охраны привлечь их внимание - звать на помощ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lang w:val="en-US"/>
        </w:rPr>
        <w:t>XIII</w:t>
      </w:r>
      <w:r>
        <w:rPr>
          <w:rStyle w:val="StrongEmphasis"/>
        </w:rPr>
        <w:t>. Порядок осмотра противопожарного состояния помещений перед их закрытием.</w:t>
      </w:r>
    </w:p>
    <w:p>
      <w:pPr>
        <w:pStyle w:val="Normal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13.1.По окончании занятий и работ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еред закрытием помещений работники ТГУ обязаны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3.1.1. Обесточить электрооборудование, за исключением систем пожарной автоматик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3.1.2. Произвести </w:t>
      </w:r>
      <w:r>
        <w:rPr/>
        <w:t>уборку помещений от горючего мусора и отход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1.</w:t>
      </w:r>
      <w:r>
        <w:rPr/>
        <w:t>3.Используемые для работы легковоспламеняющиеся жидкости, горючие жидкости и вещества, баллоны с горючими газами убрать в специально выделенные помещения (места), осуществить их хранение в соответствии с требованиями пожарной безопасно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3.1.4.Осмотреть элементы систем пожарной автоматики в помещении на наличие повреждений (целостность пожарных извещателей, приемно - контрольных приборов, шлейфов пожарной сигнализации и т.п.)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3.1.5.Осмотреть первичные средства пожаротушения на предмет их исправности, либо наличия повреждений и полноты их комплектац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3.1.6.Осмотреть электрооборудование, аппаратуру находящихся под напряжением (электрические розетки, выключатели, участки открыто проложенной электропроводки и т.п.) на наличие видимых повреждений, нарушения целостности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3.1.7.При проведении пожароопасных (огневых) работ в помещении осуществлять контроль за местом их проведения в течении 3-х часов с момента их окончания. </w:t>
      </w:r>
    </w:p>
    <w:p>
      <w:pPr>
        <w:pStyle w:val="Normal"/>
        <w:ind w:firstLine="540"/>
        <w:jc w:val="both"/>
        <w:rPr/>
      </w:pPr>
      <w:r>
        <w:rPr/>
        <w:t xml:space="preserve">13.2.Работникам ТГУ закрывающим: </w:t>
      </w:r>
    </w:p>
    <w:p>
      <w:pPr>
        <w:pStyle w:val="Normal"/>
        <w:rPr/>
      </w:pPr>
      <w:r>
        <w:rPr/>
        <w:t>- помещения мастерских;</w:t>
      </w:r>
    </w:p>
    <w:p>
      <w:pPr>
        <w:pStyle w:val="Normal"/>
        <w:rPr/>
      </w:pPr>
      <w:r>
        <w:rPr/>
        <w:t>- помещения складов;</w:t>
      </w:r>
    </w:p>
    <w:p>
      <w:pPr>
        <w:pStyle w:val="Normal"/>
        <w:rPr/>
      </w:pPr>
      <w:r>
        <w:rPr/>
        <w:t>- технические помещения (электрощитовых, вентиляционных камер);</w:t>
      </w:r>
    </w:p>
    <w:p>
      <w:pPr>
        <w:pStyle w:val="Normal"/>
        <w:rPr/>
      </w:pPr>
      <w:r>
        <w:rPr/>
        <w:t>- помещения при наличии в нем переносного электрооборудования не менее 10 единиц;</w:t>
      </w:r>
    </w:p>
    <w:p>
      <w:pPr>
        <w:pStyle w:val="Normal"/>
        <w:rPr/>
      </w:pPr>
      <w:r>
        <w:rPr/>
        <w:t xml:space="preserve">необходимо в обязательном порядке отобразить результаты осмотра противопожарного состояния помещений в журнале, расположенном (на вахте, посту) у дежурного персонала, данного спортивного сооруж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. Ответственность за нарушение требований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39" w:name="sub_383"/>
      <w:r>
        <w:rPr/>
        <w:t xml:space="preserve">14.1.За нарушение требований пожарной безопасности, а также за иные правонарушения в области пожарной безопасности в соответствии со ст.38 Федерального закона </w:t>
      </w:r>
      <w:hyperlink r:id="rId2">
        <w:r>
          <w:rPr>
            <w:rStyle w:val="InternetLink"/>
            <w:color w:val="000000"/>
            <w:u w:val="none"/>
          </w:rPr>
          <w:t>от 21 декабря 1994 г. N 69-ФЗ</w:t>
        </w:r>
      </w:hyperlink>
      <w:r>
        <w:rPr/>
        <w:t xml:space="preserve"> "О пожарной безопасности", руководители подразделений, должностные лица, работники, учащиеся ТГУ могут быть привлечены к дисциплинарной, административной или уголовной ответственности в соответствии с действующим законодательством.</w:t>
      </w:r>
      <w:bookmarkEnd w:id="39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4.2.Знание и точное исполнение настоящей инструкции обязательно для всех работников ТГУ.</w:t>
      </w:r>
    </w:p>
    <w:p>
      <w:pPr>
        <w:pStyle w:val="Normal"/>
        <w:ind w:firstLine="540"/>
        <w:jc w:val="both"/>
        <w:rPr/>
      </w:pPr>
      <w:r>
        <w:rPr/>
        <w:t>14.3.В период проведения тренировок, репетиций и занятий физкультурой ответственность за соблюдение учащимися ТГУ, членами команд, групп, коллективов установленного противопожарного режима несут тренеры, преподаватели, руководители коллективов.</w:t>
      </w:r>
    </w:p>
    <w:p>
      <w:pPr>
        <w:pStyle w:val="Normal"/>
        <w:ind w:firstLine="540"/>
        <w:jc w:val="both"/>
        <w:rPr/>
      </w:pPr>
      <w:r>
        <w:rPr/>
        <w:t>14.4.Руководители арендующих организаций несут ответственность за нарушение требований пожарной безопасности и соблюдение установленного противопожарного режима в арендуем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Национальный исследовательский Томский государственный университет» (</w:t>
      </w:r>
      <w:r>
        <w:rPr>
          <w:sz w:val="22"/>
          <w:szCs w:val="22"/>
          <w:u w:val="single"/>
        </w:rPr>
        <w:t>ТГУ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ист регистрации изменений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16"/>
        <w:gridCol w:w="2589"/>
        <w:gridCol w:w="1992"/>
        <w:gridCol w:w="18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изме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риказа об измен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лица, внесшего изменение (расшифровка подпис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Национальный исследовательский Томский государственный университет» (</w:t>
      </w:r>
      <w:r>
        <w:rPr>
          <w:sz w:val="22"/>
          <w:szCs w:val="22"/>
          <w:u w:val="single"/>
        </w:rPr>
        <w:t>ТГ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62"/>
        <w:gridCol w:w="2568"/>
        <w:gridCol w:w="1572"/>
        <w:gridCol w:w="16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62"/>
        <w:gridCol w:w="2568"/>
        <w:gridCol w:w="1572"/>
        <w:gridCol w:w="16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54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567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567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08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7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3"/>
        </w:tabs>
        <w:ind w:left="207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567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567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60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54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567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27"/>
        </w:tabs>
        <w:ind w:left="1107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54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567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567" w:firstLine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540" w:firstLine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567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540" w:firstLine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540" w:firstLine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540" w:firstLine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540" w:firstLine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540" w:firstLine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5;&#1056;&#1054;&#1043;&#1056;&#1040;&#1052;&#1052;&#1067;%5C&#1053;&#1054;&#1056;&#1052;&#1067;%20&#1053;&#1057;&#1048;&#1057;%5C&#1053;&#1057;&#1080;&#1057;%2038%5CNorm%5CFz%5C1994%5C69%2894%2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50:00Z</dcterms:created>
  <dc:creator>Олег</dc:creator>
  <dc:description/>
  <cp:keywords/>
  <dc:language>en-US</dc:language>
  <cp:lastModifiedBy>Приёмная 1 проректора</cp:lastModifiedBy>
  <dcterms:modified xsi:type="dcterms:W3CDTF">2012-07-13T02:50:00Z</dcterms:modified>
  <cp:revision>2</cp:revision>
  <dc:subject/>
  <dc:title>Настоящая инструкция разработана в соответствии с требованиями  Правил  пожарной безопасности в Российской Федерации (ППБ 01-03), Правил пожарной безопасности при эксплуатации зданий и сооружений учебных заведений, предприятий, учреждений и организаций с</dc:title>
</cp:coreProperties>
</file>